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___ декабря 2020 года                                                                                   № ___-Н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сроках представления Территориальным фондом обязательного медицинского страхования Новосибирской области бюджетной отчетности в министерство финансов и налоговой политики Новосибир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1 году</w:t>
      </w:r>
    </w:p>
    <w:p>
      <w:pPr>
        <w:pStyle w:val="Style17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2 и 5 статьи 264.3 Бюджетного кодекса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становить сроки представления Территориальным фондом обязательного медицинского страхования Новосибирской области (далее – ТФОМС НСО) в министерство финансов и налоговой политики Новосибирской области в 2021 год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Справок по консолидируемым расчетам (ф. 0503125) по соответствующим счетам бюджетного учета с периодичност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 – не позднее                    9 числа месяца, следующего за отчетны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9 год – до 05 февраля 2021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жемесячной бюджетной отчетности – не позднее 9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вартальной бюджетной отчетности – не позднее 22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годовой бюджетной отчетности – 20 феврал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ФОМС НСО осуществлять представление бюджетной отчетности в 2021 году в электронном виде в системе «Свод-Смар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учета и отчетности довести настоящий приказ до сведения ТФОМС НС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Москвичева А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вительства Новосибирской области –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нистр                                                                                                   В.Ю. Голубенко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министра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П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УУиО                                                               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  <w:r>
              <w:rPr>
                <w:sz w:val="28"/>
                <w:szCs w:val="20"/>
              </w:rPr>
              <w:t xml:space="preserve">А.В. Москвичев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</w:t>
            </w:r>
            <w:r>
              <w:rPr>
                <w:sz w:val="28"/>
                <w:szCs w:val="20"/>
              </w:rPr>
              <w:t>И.А. Мезенце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</w:t>
            </w:r>
            <w:r>
              <w:rPr>
                <w:sz w:val="28"/>
                <w:szCs w:val="20"/>
              </w:rPr>
              <w:t>И.А. Евсейкин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роект размещен для проведения независимой антикоррупционной экспертизы с 15.12.2020 по 21.12.2020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________________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(подпись)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инятия прое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8"/>
          <w:szCs w:val="20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604"/>
        <w:jc w:val="both"/>
        <w:rPr>
          <w:rFonts w:eastAsia="Calibri"/>
          <w:sz w:val="22"/>
          <w:szCs w:val="20"/>
          <w:lang w:eastAsia="en-US"/>
        </w:rPr>
      </w:pPr>
      <w:r>
        <w:rPr>
          <w:szCs w:val="28"/>
        </w:rPr>
        <w:t>Проект подготавливается в целях установления сроков представления Территориальным фондом обязательного медицинского страхования Новосибирской области бюджетной отчетности в 2021 году</w:t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9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М.С. Митянина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(фамилия, инициалы)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всейкина И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 50 19</w:t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4:00Z</dcterms:created>
  <dc:creator>USER</dc:creator>
  <dc:description/>
  <cp:keywords/>
  <dc:language>en-US</dc:language>
  <cp:lastModifiedBy>Евсейкина Ирина Александровна</cp:lastModifiedBy>
  <cp:lastPrinted>2019-12-23T09:08:00Z</cp:lastPrinted>
  <dcterms:modified xsi:type="dcterms:W3CDTF">2020-12-15T07:24:00Z</dcterms:modified>
  <cp:revision>5</cp:revision>
  <dc:subject/>
  <dc:title>УТВЕРЖДАЮ</dc:title>
</cp:coreProperties>
</file>