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компенсации расход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осуществлением мероприятий по газ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Новосибирской области от 21.06.2022 № 286-п «О Порядке предоставления меры социальной поддержки в виде компенсации расходов, связанных с осуществлением мероприятий по газификац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 Утвердить прилагаемую форму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компенсации расходов,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осуществлением мероприятий по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>организации социальных вып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уда и социального развития Новосибирской области (Мальцева Т.А.) обеспечить использ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заявления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еры социальной поддержки в виде компенсации расходов, связанных с осуществлением мероприятий по газ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 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уководителю центра социальной поддержки населения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,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________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рождения 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живающего(ей) по адресу: 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аспорт (иной документ,  удостоверяющий личность):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рия ____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мер ____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ем выдан _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выдачи _______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нтактный  телефон ________________________________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траховой номер индивидуального </w:t>
      </w:r>
    </w:p>
    <w:p>
      <w:pPr>
        <w:pStyle w:val="Normal"/>
        <w:spacing w:lineRule="auto" w:line="256" w:before="0" w:after="0"/>
        <w:ind w:left="4536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лицевого  счета (СНИЛС)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редоставлении компенсации расходов, связ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осуществлением мероприятий по газифик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ошу предоставить компенсацию расходов, связанных с осуществлением мероприятий по газификации принадлежащего на праве собственности жилого дома, расположенного на территории Новосибирской области и включенного в Регион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жилищно-коммунального хозяйства, промышленных и иных организаций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овосибирской области, находящегося по адрес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Отношусь к категории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(отметить нужное)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еликой Отечественной войн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погибших (умерших) участников Великой Отечественной войны, инвалидов Великой Отечественной войны, не вступившие в повторный брак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знаком «Жителю блокадного Ленинграда», лица, награжденные знаком «Житель осажденного Севастополя»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ветераны труда, граждане, приравненные к ним по состоянию на 31 декабря 2004 года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ветераны труда Новосибирской област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 I или II групп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ребенка-инвали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дтверждаю, что являюсь одиноко проживающим гражданином: подпись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ошу компенсацию предоставить путем 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(отметить нужное)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ставки через организацию федеральной почтовой связ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(адрес, организация федеральной почтовой связ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7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еречисления средств на счет в кредит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(наименование банка)                                                                 (номер лицевого сче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6.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авильность указанных мною сведений подтвержда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б ответственности за достоверность представленных сведений предупрежден (а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:______________</w:t>
        <w:tab/>
        <w:tab/>
        <w:tab/>
        <w:tab/>
        <w:tab/>
        <w:tab/>
        <w:t>Подпись 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9:00Z</dcterms:created>
  <dc:creator>ob-priem</dc:creator>
  <dc:description/>
  <dc:language>en-US</dc:language>
  <cp:lastModifiedBy>Марина</cp:lastModifiedBy>
  <cp:lastPrinted>2023-05-24T17:34:00Z</cp:lastPrinted>
  <dcterms:modified xsi:type="dcterms:W3CDTF">2023-05-24T10:40:00Z</dcterms:modified>
  <cp:revision>4</cp:revision>
  <dc:subject/>
  <dc:title/>
</cp:coreProperties>
</file>