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9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1.11.2011 № 8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 21.11.2011 № 832 «О порядке выдачи сертификата на областной семейный капитал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ункте 1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первом слово «Утвердить» заменить словом «Установить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третьем слова «образец бланка» заменить словом «фор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Правилах подачи заявления о выдаче сертификата на областной семейный капитал и выдачи сертификата на областной семейный капита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 дополнить словами «(далее – заявители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 Для получения сертификата заявитель представляет в территориальный орган министерства социального развития Новосибирской области – отдел пособий и социальных выплат по месту жительства или месту пребывания (далее – территориальный орган) непосредственно либо через многофункциональный центр предоставления государственных и муниципальных услуг (далее – многофункциональный центр) заявление по форме согласно приложению к настоящим Правилам и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, принадлежность его к гражданству Российской Федерации и факт его проживания на территории Новосибирской области не менее т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 о рождении детей (с 01.01.2018 представляется заявителем по собственной инициативе, за исключением свидетельств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ступившего в законную силу решения суда об усыновлении ребенка (не представляется в случае записи усыновителей в книге записей рождений в качестве родителей усыновленного ими ребенка в соответствии с пунктом 1 статьи 136 Семейного кодекс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ринадлежность к гражданству Российской Федерации ребенка (детей), в связи с рождением (усыновлением) которого (которых) возникло право на дополнительные меры государственной поддерж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мерть женщины, родившей (усыновившей) детей, и их нотариально удостоверенный перевод на русский язык (с 01.01.2018 представляется заявителем по собственной инициативе, за исключением свидетельств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, объявление ее умершей, признание ее судом недееспособной, ограниченно дееспособной, ограничение ее судом в родительских правах, лишение родительских прав в отношении ребенка, в связи с рождением которого возникло право на дополнительные меры поддержки, совершение в отношении родного (родных) и (или) усыновленного (усыновленных) ребенка (детей) умышленного преступления (представляется заявителем по собственной инициативе), а также отмену усыновления ребенка, в связи с усыновлением которого возникло право на дополнительные меры поддержки, - для лиц, указанных в части 3 статьи 3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мерть родителей (усыновителей) или единственного родителя (усыновителя), и их нотариально удостоверенный перевод на русский язык (с 01.01.2018 представляется заявителем по собственной инициативе, за исключением свидетельств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, объявление умершими родителей (усыновителей) или единственного родителя (усыновителя), признание их недееспособными, ограниченно дееспособными, ограничение родителей или единственного родителя в родительских правах, лишение родителей родительских прав, совершение родителями (усыновителями) в отношении ребенка (детей) умышленного преступления (представляется заявителем по собственной инициативе), отмену усыновления ребенка, в связи с усыновлением которого возникло право на дополнительные меры поддержки, - для лиц, указанных в частях 4 и 5 статьи 3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(иной документ), подтверждающую обучение по очной форме обучения в образовательной организации (за исключением организации дополнительного образо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такого обучения, но не дольше чем до достижения возраста 23 лет, - для лиц, указанных в частях 4 и 5 статьи 3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не представлены документы, которые он вправе представить по собственной инициативе, территориальный орган получает информацию (сведения) о них на основании запроса, в том числе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уполномоченным представителем им дополнительно представляются документы, удостоверяющие его личность и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лучения сертификата необходима обработка персональных данных лица, не являющегося заявителем, и если в соответствии с Федеральным законом от 27.07.2006 № 152-ФЗ «О персональных данных»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опий документов, не заверенных в установленном законом порядке, заявителями представляются и их подлинник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дополнить словами «непосредственно либо многофункциональный центр в зависимости от места подачи заяв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шестой – восьм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ый орг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месячный срок со дня подачи заявления с прилагаемыми к нему документами выносит письменное решение о выдаче сертификата или об отказе в его выд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 позднее чем через 5 дней с даты вынесения решения о выдаче сертификата или об отказе в его выдаче направляет лицу, подавшему заявление, уведомление. В случае обращения заявителя через многофункциональный центр указанное уведомление направляется в многофункциональный центр. В случае отказа в выдаче сертификата в уведомлении приводятся основания, в соответствии с которыми территориальным органом было принято такое решение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 выдает сертификат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вятом слово «получения» заменить словом «подач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нумерационном заголовке Приложения № 1 слова «Приложение № 1» заменить словом «Прилож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 министра                                                                                              Е.В. 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0417810</wp:posOffset>
              </wp:positionH>
              <wp:positionV relativeFrom="page">
                <wp:posOffset>386080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30.4pt;mso-position-vertical-relative:page;margin-left:8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76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5:00Z</dcterms:created>
  <dc:creator>Lmv</dc:creator>
  <dc:description/>
  <dc:language>en-US</dc:language>
  <cp:lastModifiedBy>Аполосова Валентина Сергеевна</cp:lastModifiedBy>
  <cp:lastPrinted>2017-08-14T12:46:00Z</cp:lastPrinted>
  <dcterms:modified xsi:type="dcterms:W3CDTF">2017-08-14T05:46:00Z</dcterms:modified>
  <cp:revision>3</cp:revision>
  <dc:subject/>
  <dc:title/>
</cp:coreProperties>
</file>