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394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ТВЕРЖДЕНО 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394" w:hanging="0"/>
        <w:jc w:val="center"/>
        <w:rPr/>
      </w:pPr>
      <w:r>
        <w:rPr>
          <w:color w:val="000000"/>
          <w:sz w:val="28"/>
          <w:szCs w:val="28"/>
          <w:lang w:bidi="ru-RU"/>
        </w:rPr>
        <w:t>приказом министерства труда и социального развития Новосибирской области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394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______________ 2019 № _______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Calibri"/>
            <w:b/>
            <w:sz w:val="28"/>
            <w:szCs w:val="28"/>
          </w:rPr>
          <w:t>Положение</w:t>
        </w:r>
      </w:hyperlink>
      <w:r>
        <w:rPr>
          <w:rFonts w:eastAsia="Calibri"/>
          <w:b/>
          <w:sz w:val="28"/>
          <w:szCs w:val="28"/>
        </w:rPr>
        <w:t xml:space="preserve"> о Научно-техническом совете при министерстве труда и социального развития Новосибирской области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rFonts w:eastAsia="Calibri"/>
          <w:sz w:val="28"/>
          <w:szCs w:val="28"/>
        </w:rPr>
        <w:t>(далее – Положение)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jc w:val="center"/>
        <w:rPr/>
      </w:pP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 </w:t>
      </w: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10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учно-техническ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вет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инистерств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труда </w:t>
      </w:r>
      <w:r>
        <w:rPr>
          <w:rFonts w:cs="Times New Roman" w:ascii="Times New Roman" w:hAnsi="Times New Roman"/>
          <w:sz w:val="28"/>
          <w:szCs w:val="28"/>
        </w:rPr>
        <w:t xml:space="preserve">и социального развития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(далее – Совет, министерство) создается в цел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действия применению результатов научной и научно-технической деятельности 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шении задач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ах труда, занятости населения, социальной защиты населения, социального обслуживания граждан в Новосибирской области, опеки и попечительства, отдыха и оздоровления отдельных категорий граждан, в том числе детей (далее – сфера социальной защиты населения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Новосибирской области, а также содейств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ммерциализации технологий и использованию организациями и гражданами Новосибирской области инновационной продукции (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воей деятельности Совет руководствуется Конституцией Российской Федерации, федеральными законами, иными нормативными правовыми актами Российской Федерации и нормативными правовыми актами Новосиби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 Совет действует на общественных началах.</w:t>
      </w:r>
    </w:p>
    <w:p>
      <w:pPr>
        <w:pStyle w:val="Normal"/>
        <w:widowControl w:val="false"/>
        <w:tabs>
          <w:tab w:val="clear" w:pos="708"/>
          <w:tab w:val="left" w:pos="4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42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дачи Совета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auto" w:line="240" w:before="0" w:after="0"/>
        <w:ind w:left="5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 Основными задачами Совета являются: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 участие в формировании отраслевых запросов на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ru-RU"/>
          </w:rPr>
          <w:t xml:space="preserve"> инновационную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ru-RU"/>
          </w:rPr>
          <w:t>высокотехнологичную продукцию и техн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 выяв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ние и отбор научных, научно-технических и инновационных программ и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фере социальной защиты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Новосибирской области в соответствии с приоритетными направлениями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еры социальной защиты населения; </w:t>
      </w:r>
    </w:p>
    <w:p>
      <w:pPr>
        <w:pStyle w:val="2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  <w:lang w:bidi="ru-RU"/>
        </w:rPr>
        <w:t>оказание содействия в реализации политики в сфере развития инновационной системы региона, использовании в экономике Новосибирской области полученных научных и научно-технических результатов и содействие научно-технической и инновационной деятельности;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firstLine="85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) участие в формировании реестра субъектов инновационной деятельности, инновационной продукции (работ, услуг), производимой (оказываемых) в Новосибирской области, подготовка предложений для внесения в реестр научных, научно-технических и инновационных программ и проектов в </w:t>
      </w:r>
      <w:r>
        <w:rPr>
          <w:sz w:val="28"/>
          <w:szCs w:val="28"/>
        </w:rPr>
        <w:t>сфере социальной защиты населения</w:t>
      </w:r>
      <w:r>
        <w:rPr>
          <w:color w:val="000000"/>
          <w:sz w:val="28"/>
          <w:szCs w:val="28"/>
          <w:lang w:bidi="ru-RU"/>
        </w:rPr>
        <w:t xml:space="preserve"> в Новосибирской области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85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 содействие внедрению отечественных инновационных разработок, развитию конкурентоспособных и импортозамещающих производств, повышению деловой активности и предпринимательской инициативы хозяйствующих субъектов по модернизации и техническому переоснащению производств, реализации высокоэффективных проек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) участие в общественном обсуждении заявок на включение сведений об инновационной продукции в Реестр инновационной, в том числе нанотехнологической, продукции, производимой в Новосибирской области (далее - Реестр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6) подготовка предложений по мерам поддержки научных, научно-технических и инновацио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программ и проектов) Новосибирской обла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социальной защиты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 учетом приоритетов (стратегии) социально-экономического развития Новосибирской области, специфики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научного и инновационного потенциала реги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) подготовка предложений по включению научных, научно-технических и</w:t>
      </w:r>
    </w:p>
    <w:p>
      <w:pPr>
        <w:pStyle w:val="Normal"/>
        <w:widowControl w:val="false"/>
        <w:tabs>
          <w:tab w:val="clear" w:pos="708"/>
          <w:tab w:val="left" w:pos="635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нновационных программ и проектов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соци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Новосибирской области в государственные программы Новосибирской области и ведомственные целевые программы Новосибирской области, участие в подготовке предложений и проектов для программы реиндустриализации экономики Новосибирской области;</w:t>
      </w:r>
    </w:p>
    <w:p>
      <w:pPr>
        <w:pStyle w:val="Normal"/>
        <w:widowControl w:val="false"/>
        <w:tabs>
          <w:tab w:val="clear" w:pos="708"/>
          <w:tab w:val="left" w:pos="6350" w:leader="underscor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) отбор и формирование списка экспертов (в том числе по отнесению продукции к инновационной) научно-технических и инновационных проектов Новосибирской области;</w:t>
      </w:r>
    </w:p>
    <w:p>
      <w:pPr>
        <w:pStyle w:val="Normal"/>
        <w:widowControl w:val="false"/>
        <w:tabs>
          <w:tab w:val="clear" w:pos="708"/>
          <w:tab w:val="left" w:pos="6350" w:leader="underscor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9) определение научно-технических, экономических, экологических и социальных показателей как критериев экспертной оценки научных, научно-технических и инновационных программ и проектов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соци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Новосибирской области;</w:t>
      </w:r>
    </w:p>
    <w:p>
      <w:pPr>
        <w:pStyle w:val="Normal"/>
        <w:widowControl w:val="false"/>
        <w:tabs>
          <w:tab w:val="clear" w:pos="708"/>
          <w:tab w:val="left" w:pos="6350" w:leader="underscor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0) рассмотрение документов, представляем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овосибирской области для участия в конкурсах на предоставление субсидий (участие в научнотехнической экспертизе инновационных программ, проектов и работ в соответствии с федеральным законодательством и нормативно-правовыми актами Новосибирской области);</w:t>
      </w:r>
    </w:p>
    <w:p>
      <w:pPr>
        <w:pStyle w:val="Normal"/>
        <w:widowControl w:val="false"/>
        <w:tabs>
          <w:tab w:val="clear" w:pos="708"/>
          <w:tab w:val="left" w:pos="6350" w:leader="underscor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1) формирование рекомендаций по результатам рассмотрения конкурсной документации.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851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>III</w:t>
      </w:r>
      <w:r>
        <w:rPr>
          <w:color w:val="000000"/>
          <w:sz w:val="28"/>
          <w:szCs w:val="28"/>
          <w:lang w:bidi="ru-RU"/>
        </w:rPr>
        <w:t>. Полномочия Совета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  <w:lang w:bidi="ru-RU"/>
        </w:rPr>
        <w:t>При выполнении возложенных на него задач Совет имеет право: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 приглашать на заседания Совета руководителей научных, научно-технических и инновационных программ и проектов, представителей научных, образовательных, производственных и общественных организаций, участвующих в создании, развитии или коммерциализации новых разработок и технологий;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) запрашивать и получать в установленном порядке необходимые информацию и материалы от организаций и должностных лиц, работающи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соци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я;</w:t>
      </w:r>
    </w:p>
    <w:p>
      <w:pPr>
        <w:pStyle w:val="21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  <w:lang w:bidi="ru-RU"/>
        </w:rPr>
        <w:t>рассматривать заявки и письменные представления кандидатур в эксперты научно-технических и инновационных проектов Новосибирской области на соответствие сведений о заявителях (представленных кандидатурах) критериям отбора экспертов научно-технических и инновационных проектов Новосибирской области в соответствии с Порядком отбора экспертов научно-технических и инновационных проектов Новосибирской области, утвержденным приказом министерства науки и инновационной политики Новосибирской области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) рассматривать заявления и письменные представления кандидатур в эксперты по отнесению продукции к инновационной на соответствие сведений о заявителях (представленных кандидатурах) критериям отбора экспертов по отнесению продукции к инновационной и определять список лиц, прошедших отбор, в соответствии с Порядком отбора экспертов по отнесению продукции к инновационной, утвержденным приказом министерства науки и инновационной политики Новосибирской области.</w:t>
      </w:r>
    </w:p>
    <w:p>
      <w:pPr>
        <w:pStyle w:val="Normal"/>
        <w:widowControl w:val="false"/>
        <w:tabs>
          <w:tab w:val="clear" w:pos="708"/>
          <w:tab w:val="left" w:pos="34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34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работы Совета</w:t>
      </w:r>
    </w:p>
    <w:p>
      <w:pPr>
        <w:pStyle w:val="Normal"/>
        <w:widowControl w:val="false"/>
        <w:tabs>
          <w:tab w:val="clear" w:pos="708"/>
          <w:tab w:val="left" w:pos="34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. Состав Совета утверждается приказом министерства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7. В состав Совета входят председатель Совета, заместитель председателя Совета, секретарь и члены Совета. Председатель Совета осуществляет общее руководство Советом, организует его рабо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. Заседания Совета проводит председатель Совета, а в его отсутствие - заместитель председателя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9. Членами Совета могут являться представители министерства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Сибирских отделений Российской академии наук, Российской академии медицинских наук и Российской академии сельскохозяйственных наук, образовательных организаций высшего образования, государственных научных центров, расположенных на территории Новосибирской области, а также руководители и специалисты государственных учреждений Новосибирской области, подведомственных министерству, организаций для детей-сирот и детей, оставшихся без попечения родителей, организаций детского оздоровительного отдых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уководители и специалисты организаций различных форм собственности и видов экономической деятельно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соци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0. Подготовку заседания Совета осуществляет секретарь Совета. Секретарь Совета осуществляет комплектование и рассылку материалов к заседаниям Совета, ведение и оформление протоколов заседаний Совета, оповещает его членов о времени и месте проведения заседаний не позднее чем за пять дней до засед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1. Заседания Совета и принятые на них решения оформляются протоколом. Протокол заседания Совета подписывается председателем или заместителем председателям Совета и секретарем Совета. Протокол хранится в министерстве, копия протокола направляется в министерство науки и инновационной политики Новосибирской области в соответствии с пунктом 17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2. Заседания Совета проводятся по мере необходимости. Члены Совета не вправе делегировать свои полномочия иным лицам. В случае отсутствия члена Совета на заседании он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3. Заседание Совета считается правомочным, если на нем присутствует более половины членов Сове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ения Совета принимаются простым большинством голосов. В случае равенства голосов решающим является голос председателя Сове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решения председателя Совета о проведении заочного голосования, секретарь Совета по электронной почте направляет членам Совета уведомления о проведении заочного голосования, представления и опросные</w:t>
      </w:r>
      <w:hyperlink w:anchor="bookmark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 w:bidi="ru-RU"/>
          </w:rPr>
          <w:t xml:space="preserve"> листы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заочного голосования по форме согласно приложению № 1 к настоящему Полож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ждый член Совета заполняет опросный лист для заочного голосования и направляет его секретарю Совета по электронной почте в течение трех рабочих дней со дня получения вышеуказанных докумен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4. На заседании Совета рассматриваются представленные в Совет научные, научнотехнические и инновационные проекты и программы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5. Совет дает заключ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 по рассматриваемым научным, научно-техническим и инновационным проектам и программам с указанием их актуальности и востребованно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соци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технической реализуемости и возможности коммерциализа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 о соответствии сведений о представленных кандидатурах критериям отбор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) экспертов научно-технических и инновационных проектов Новосибирской обла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) экспертов по отнесению продукции к инновационно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 по заявкам на включение сведений о производимой продукции в Реестр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ключение подписывается председателем Совета, а в его отсутствие - заместителем председателя Совета и носи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6. На основании заключений Совета принимаются решения: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 о предоставлении субсидий субъектам инновационной деятельности, реализующим научные, научно-технические и инновационные проект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соци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, в соответствии с порядко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рамках государственной программы Новосибирской области «Стимулирование инвестиционной и инновационной активности в Новосибирской области», установленным постановлением Правительства Новосибирской области от 01.04.2015 № 126-п «О государственной программе Новосибирской области «Стимулирование инвестиционной и инновационной активности в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 о включении сведений об инновационной продукции в Реестр в соответствии с Порядком формирования и ведения реестра инновационной, в том числе нанотехнологической, продукции, производимой в Новосибирской области, установленным постановлением Правительства Новосибирской области от 11.10.2016 № 335-п «О Порядке формирования и ведения реестра инновационной, в том числе нанотехнологической, продукции, производимой в Новосибирской области»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color w:val="000000"/>
          <w:sz w:val="28"/>
          <w:szCs w:val="28"/>
          <w:lang w:bidi="ru-RU"/>
        </w:rPr>
        <w:t>3) об утверждении списка экспертов научно-технических и инновационных проектов Новосибирской области в соответствии с Порядком отбора экспертов научно-технических и инновационных проектов Новосибирской обла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) об утверждении списка экспертов по отнесению продукции к инновационной в соответствии с Порядком отбора экспертов по отнесению продукции к инновационн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7. Протокол заседания Совета и заключения представляются в министерство науки и инновационной политики Новосибирской области в течение пяти рабочих дней со дня проведения заседания Сове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8. Отчет по результатам заседаний Совета ежегодно, в срок до 15 января года, следующего за отчетным годом, представляется в министерство науки и инновационной политики Новосибирской области по форме согласно приложению № 2 к настоящему Полож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/>
      </w:pPr>
      <w:r>
        <w:rPr>
          <w:sz w:val="28"/>
          <w:szCs w:val="28"/>
        </w:rPr>
        <w:t xml:space="preserve">к </w:t>
      </w:r>
      <w:hyperlink r:id="rId5">
        <w:r>
          <w:rPr>
            <w:rStyle w:val="InternetLink"/>
            <w:rFonts w:eastAsia="Calibri"/>
            <w:sz w:val="28"/>
            <w:szCs w:val="28"/>
          </w:rPr>
          <w:t>Положени</w:t>
        </w:r>
      </w:hyperlink>
      <w:r>
        <w:rPr>
          <w:rFonts w:eastAsia="Calibri"/>
          <w:sz w:val="28"/>
          <w:szCs w:val="28"/>
        </w:rPr>
        <w:t>ю о Научно-техническом совете при министерстве труда и социального развития Новосибирской области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 w:before="0" w:after="0"/>
        <w:ind w:right="600" w:hanging="0"/>
        <w:rPr/>
      </w:pPr>
      <w:bookmarkStart w:id="0" w:name="bookmark3"/>
      <w:r>
        <w:rPr>
          <w:rStyle w:val="31"/>
          <w:b w:val="false"/>
          <w:bCs w:val="false"/>
          <w:sz w:val="28"/>
          <w:szCs w:val="28"/>
        </w:rPr>
        <w:t>ОПРОСНЫЙ ЛИСТ</w:t>
        <w:br/>
      </w:r>
      <w:r>
        <w:rPr>
          <w:sz w:val="28"/>
          <w:szCs w:val="28"/>
        </w:rPr>
        <w:t>для заочного голосования</w:t>
      </w:r>
      <w:bookmarkEnd w:id="0"/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, 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/>
      </w:pPr>
      <w:r>
        <w:rPr>
          <w:color w:val="000000"/>
          <w:sz w:val="28"/>
          <w:szCs w:val="28"/>
          <w:lang w:bidi="ru-RU"/>
        </w:rPr>
        <w:t>по вопросу, внесенному в повестку дня заседания научно-технического</w:t>
      </w:r>
      <w:r>
        <w:rPr>
          <w:rFonts w:eastAsia="Calibri"/>
          <w:sz w:val="28"/>
          <w:szCs w:val="28"/>
        </w:rPr>
        <w:t xml:space="preserve"> совета при министерстве труда и социального развития Новосибирской области, голосую за следующее решение: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firstLine="567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вопросу повестки дня: __________________________________________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по вопросу повестки дня: ____________________________________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9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ндидатура /показатель/программа и проект (пове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оти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я/замечания 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лен научно-технического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министерстве труда и 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______________________ / _________________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ind w:left="4962" w:hanging="0"/>
        <w:jc w:val="center"/>
        <w:rPr/>
      </w:pPr>
      <w:r>
        <w:rPr>
          <w:sz w:val="28"/>
          <w:szCs w:val="28"/>
        </w:rPr>
        <w:t xml:space="preserve">к </w:t>
      </w:r>
      <w:hyperlink r:id="rId6">
        <w:r>
          <w:rPr>
            <w:rStyle w:val="InternetLink"/>
            <w:rFonts w:eastAsia="Calibri"/>
            <w:sz w:val="28"/>
            <w:szCs w:val="28"/>
          </w:rPr>
          <w:t>Положени</w:t>
        </w:r>
      </w:hyperlink>
      <w:r>
        <w:rPr>
          <w:rFonts w:eastAsia="Calibri"/>
          <w:sz w:val="28"/>
          <w:szCs w:val="28"/>
        </w:rPr>
        <w:t>ю о Научно-техническом совете при министерстве труда и социального развития Новосибирской области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ТЧЕТ 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по результатам заседаний </w:t>
      </w:r>
      <w:r>
        <w:rPr>
          <w:rFonts w:eastAsia="Calibri"/>
          <w:b/>
          <w:sz w:val="28"/>
          <w:szCs w:val="28"/>
        </w:rPr>
        <w:t>Научно-технического совета при министерстве труда и социального развития Новосибирской области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____________ год</w:t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65"/>
        <w:gridCol w:w="3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ата заседания научно-технического сове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Рассматриваемые проекты (наименование проекта, инициатор проекта, стоимостная оценка проекта в тыс. 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Заключ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24" w:leader="none"/>
                <w:tab w:val="left" w:pos="4182" w:leader="none"/>
                <w:tab w:val="left" w:pos="6225" w:leader="none"/>
                <w:tab w:val="left" w:pos="7967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24" w:leader="none"/>
          <w:tab w:val="left" w:pos="4182" w:leader="none"/>
          <w:tab w:val="left" w:pos="6225" w:leader="none"/>
          <w:tab w:val="left" w:pos="7967" w:leader="none"/>
        </w:tabs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учно-технического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министерстве труда и 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______________________ / _________________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Заголовок №3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74" w:before="780" w:after="48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885EAEB834E3BEFFD6A64825903BDB2F35BFC5BD19C838F412A42DDC8C6BDFBBB3E9DDBD5EC37024D1E83467C6B47885105A261934DCDEB5984EwCO9I" TargetMode="External"/><Relationship Id="rId3" Type="http://schemas.openxmlformats.org/officeDocument/2006/relationships/hyperlink" Target="https://www.mos.ru/dpir/documents/perechen-innovatcionnoi-vysokotekhnologichnoi-produktcii-i-tekhnologii/view/211122220/" TargetMode="External"/><Relationship Id="rId4" Type="http://schemas.openxmlformats.org/officeDocument/2006/relationships/hyperlink" Target="https://www.mos.ru/dpir/documents/perechen-innovatcionnoi-vysokotekhnologichnoi-produktcii-i-tekhnologii/view/211122220/" TargetMode="External"/><Relationship Id="rId5" Type="http://schemas.openxmlformats.org/officeDocument/2006/relationships/hyperlink" Target="consultantplus://offline/ref=FD885EAEB834E3BEFFD6A64825903BDB2F35BFC5BD19C838F412A42DDC8C6BDFBBB3E9DDBD5EC37024D1E83467C6B47885105A261934DCDEB5984EwCO9I" TargetMode="External"/><Relationship Id="rId6" Type="http://schemas.openxmlformats.org/officeDocument/2006/relationships/hyperlink" Target="consultantplus://offline/ref=FD885EAEB834E3BEFFD6A64825903BDB2F35BFC5BD19C838F412A42DDC8C6BDFBBB3E9DDBD5EC37024D1E83467C6B47885105A261934DCDEB5984EwCO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Марина</dc:creator>
  <dc:description/>
  <cp:keywords/>
  <dc:language>en-US</dc:language>
  <cp:lastModifiedBy>Марина</cp:lastModifiedBy>
  <cp:lastPrinted>2019-06-11T16:03:00Z</cp:lastPrinted>
  <dcterms:modified xsi:type="dcterms:W3CDTF">2019-06-19T02:21:00Z</dcterms:modified>
  <cp:revision>32</cp:revision>
  <dc:subject/>
  <dc:title/>
</cp:coreProperties>
</file>