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учно-техническом совете при министер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и социального развития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Новосибирской области от 06.12.2011 № 566-рп «О мерах по повышению роли областных исполнительных органов государственной власти Новосибирской области в формировании и поддержке реализации научно-технических проектов, ориентированных на развитие экономики и социальной сферы Новосибирской области», а также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убернатора Новосибирской области от 07.06.2005 № 341 «Об утверждении Порядка образования координационных и совещательных органов при Губернаторе Новосибирской области, в администрации Губернатора Новосибирской области и Правительства Новосибирской области и областных исполнительных органах государственной власти Новосибирской области, межведомственных комиссий и межведомственных советов», Положением о министерстве труда и социального развития Новосибирской области, утвержденным постановлением Правительства Новосибирской области от 01.08.2017 № 296-п «Об утверждении Положения о министерстве труда и социального развития Новосибирской области»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Создать Научно-технический совет при министерстве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Научно-техническом совете при министерстве труда и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учно-технического совета при министерстве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Возложить ответственность за организационно-техническое обеспечение деятельности Научно-технического совета при министерстве труда и социального развития Новосибирской области на заместителя министра труда и социального развития Новосибирской области Потапову О.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) 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2.12.2011 № 959 «О Научно-техническом совете при министерстве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) 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инистерства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9.03.2012 № 150 «О внесении изменений в приказ от 22.12.2011 № 959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) 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инистерства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4.12.2012 № 1564 «О внесении изменений в приказ министерства социального развития Новосибирской области от 22.12.2011 № 959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инистерства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0.02.2015 № 112 «О внесении изменений в приказ министерства социального развития Новосибирской области от 22.12.2011 № 959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инистерства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0.11.2015 № 1052 «О внесении изменений в приказ министерства социального развития Новосибирской области от 22.12.2011 № 959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инистерства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4.03.2017 № 230 «О внесении изменения в приказ министерства социального развития Новосибирской области от 22.12.2011 № 959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министра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885EAEB834E3BEFFD6A64825903BDB2F35BFC5B110CA3AF712A42DDC8C6BDFBBB3E9CFBD06CF7124CFE9377290E53DwDO9I" TargetMode="External"/><Relationship Id="rId4" Type="http://schemas.openxmlformats.org/officeDocument/2006/relationships/hyperlink" Target="consultantplus://offline/ref=FD885EAEB834E3BEFFD6A64825903BDB2F35BFC5B017CD3DF912A42DDC8C6BDFBBB3E9DDBD5EC37024D1EC3167C6B47885105A261934DCDEB5984EwCO9I" TargetMode="External"/><Relationship Id="rId5" Type="http://schemas.openxmlformats.org/officeDocument/2006/relationships/hyperlink" Target="consultantplus://offline/ref=FD885EAEB834E3BEFFD6A64825903BDB2F35BFC5BD19C838F412A42DDC8C6BDFBBB3E9DDBD5EC37024D1E83467C6B47885105A261934DCDEB5984EwCO9I" TargetMode="External"/><Relationship Id="rId6" Type="http://schemas.openxmlformats.org/officeDocument/2006/relationships/hyperlink" Target="consultantplus://offline/ref=FD885EAEB834E3BEFFD6A64825903BDB2F35BFC5BD19C838F412A42DDC8C6BDFBBB3E9DDBD5EC37024D1ED3467C6B47885105A261934DCDEB5984EwCO9I" TargetMode="External"/><Relationship Id="rId7" Type="http://schemas.openxmlformats.org/officeDocument/2006/relationships/hyperlink" Target="consultantplus://offline/ref=5F3A2E69AEE4E4BE6C3BEBE2FF9D318FC9B42C9059033956B2322C036A67381152D155341526C8F44A13F92A06E46AC5d7c4I" TargetMode="External"/><Relationship Id="rId8" Type="http://schemas.openxmlformats.org/officeDocument/2006/relationships/hyperlink" Target="consultantplus://offline/ref=5F3A2E69AEE4E4BE6C3BEBE2FF9D318FC9B42C9059033956B2322C036A67381152D155341526C8F44A13F92A06E46AC5d7c4I" TargetMode="External"/><Relationship Id="rId9" Type="http://schemas.openxmlformats.org/officeDocument/2006/relationships/hyperlink" Target="consultantplus://offline/ref=5F3A2E69AEE4E4BE6C3BEBE2FF9D318FC9B42C9059033956B2322C036A67381152D155341526C8F44A13F92A06E46AC5d7c4I" TargetMode="External"/><Relationship Id="rId10" Type="http://schemas.openxmlformats.org/officeDocument/2006/relationships/hyperlink" Target="consultantplus://offline/ref=5F3A2E69AEE4E4BE6C3BEBE2FF9D318FC9B42C9059033956B2322C036A67381152D155341526C8F44A13F92A06E46AC5d7c4I" TargetMode="External"/><Relationship Id="rId11" Type="http://schemas.openxmlformats.org/officeDocument/2006/relationships/hyperlink" Target="consultantplus://offline/ref=5F3A2E69AEE4E4BE6C3BEBE2FF9D318FC9B42C9059033956B2322C036A67381152D155341526C8F44A13F92A06E46AC5d7c4I" TargetMode="External"/><Relationship Id="rId12" Type="http://schemas.openxmlformats.org/officeDocument/2006/relationships/hyperlink" Target="consultantplus://offline/ref=5F3A2E69AEE4E4BE6C3BEBE2FF9D318FC9B42C9059033956B2322C036A67381152D155341526C8F44A13F92A06E46AC5d7c4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8:00Z</dcterms:created>
  <dc:creator>Купач Валентина Сергеевна</dc:creator>
  <dc:description/>
  <cp:keywords/>
  <dc:language>en-US</dc:language>
  <cp:lastModifiedBy>Марина</cp:lastModifiedBy>
  <cp:lastPrinted>2019-06-17T14:59:00Z</cp:lastPrinted>
  <dcterms:modified xsi:type="dcterms:W3CDTF">2019-06-19T06:57:00Z</dcterms:modified>
  <cp:revision>14</cp:revision>
  <dc:subject/>
  <dc:title/>
</cp:coreProperties>
</file>