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Ложка-6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              Ложка-6, расположенного на территории Венгеров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Ложка-6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Ложка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Ложка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Ложка-6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Ложка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6:35:00Z</dcterms:modified>
  <cp:revision>34</cp:revision>
  <dc:subject/>
  <dc:title/>
</cp:coreProperties>
</file>