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Ложка-6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Ложка-6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             Ложка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Ложка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ожка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ожка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Ложка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Лож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Лож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6:34:00Z</dcterms:modified>
  <cp:revision>24</cp:revision>
  <dc:subject/>
  <dc:title>ПРИЛОЖЕНИЕ № 1</dc:title>
</cp:coreProperties>
</file>