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Губернатора</w:t>
      </w:r>
    </w:p>
    <w:p>
      <w:pPr>
        <w:pStyle w:val="Normal"/>
        <w:ind w:firstLine="595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для урегулирования спорных вопросов по реализации мероприятий, направленных на оказание поддержки гражданам, покинувшим место постоянного проживания в г. Херсоне и части Херсонской области и прибывшим в экстренном массовом порядке на территорию Новосибирской области на постоянное место ж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Российской Федерации от </w:t>
      </w:r>
      <w:r>
        <w:rPr>
          <w:rFonts w:eastAsia="Calibri"/>
          <w:sz w:val="28"/>
          <w:szCs w:val="28"/>
        </w:rPr>
        <w:t>21.10.2022 № 1876 «О реализации мероприятий по переселению жителей г. Херсона и части Херсонской области, покинувших место постоянного проживания и прибывших в экстренном массовом порядке на территории иных субъектов Российской Федерации», постановлением Правительства Новосибирской области от 29.11.2022 № 558-п «О реализации на территории Новосибирской области мероприятий, направленных на оказание поддержки гражданам, покинувшим место постоянного проживания в г. Херсоне и части Херсонской области и прибывшим в экстренном массовом порядке на территорию Новосибирской области на постоянное место жительства»</w:t>
      </w:r>
      <w:r>
        <w:rPr/>
        <w:t xml:space="preserve">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здать комиссию для урегулирования спорных вопросов при реализации мероприятий, направленных на оказание поддержки гражданам, покинувшим место постоянного проживания в г. Херсоне и части Херсонской области и прибывшим в экстренном массовом порядке на территорию Новосибирской области на постоянное место жительства (далее – комисс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Утвердить прилагаемые положение о комиссии и ее соста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.А. Травников</w:t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.В. Колмак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28 64 5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40:00Z</dcterms:created>
  <dc:creator>Турнаева Екатерина Вадимовна</dc:creator>
  <dc:description/>
  <cp:keywords/>
  <dc:language>en-US</dc:language>
  <cp:lastModifiedBy>Сафронова Елена Германовна</cp:lastModifiedBy>
  <cp:lastPrinted>2023-04-03T16:00:00Z</cp:lastPrinted>
  <dcterms:modified xsi:type="dcterms:W3CDTF">2023-04-04T07:43:00Z</dcterms:modified>
  <cp:revision>19</cp:revision>
  <dc:subject/>
  <dc:title/>
</cp:coreProperties>
</file>