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убернатор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для урегулирования спорных вопросов при реализации мероприятий, направленных на оказание поддержки гражданам, покинувшим место постоянного проживания в г. Херсоне и части Херсонской области и прибывшим в экстренном массовом порядке на территорию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оянное место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6237"/>
      </w:tblGrid>
      <w:tr>
        <w:trPr>
          <w:trHeight w:val="1114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любов 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; </w:t>
            </w:r>
          </w:p>
        </w:tc>
      </w:tr>
      <w:tr>
        <w:trPr>
          <w:trHeight w:val="1162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маков Алексей Викто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нина Наталья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р строительств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жилищных программ министерства строительства Новосибирской области, секретар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хар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р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юстиции Новосибир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3:00Z</dcterms:created>
  <dc:creator>Сафронова Елена Германовна</dc:creator>
  <dc:description/>
  <cp:keywords/>
  <dc:language>en-US</dc:language>
  <cp:lastModifiedBy>Сафронова Елена Германовна</cp:lastModifiedBy>
  <cp:lastPrinted>2023-04-04T14:51:00Z</cp:lastPrinted>
  <dcterms:modified xsi:type="dcterms:W3CDTF">2023-04-04T07:52:00Z</dcterms:modified>
  <cp:revision>15</cp:revision>
  <dc:subject/>
  <dc:title/>
</cp:coreProperties>
</file>