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134" w:hRule="atLeast"/>
        </w:trPr>
        <w:tc>
          <w:tcPr>
            <w:tcW w:w="10286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ПРИ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___ декабря 2023 года                                                                                  № ___-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ую форму соглашения о предоставлении </w:t>
        <w:br/>
        <w:t>из областного бюджета Новосибирской области бюджету муниципального района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иповую форму соглашения о предоставлении из областного бюджета Новосибирской области бюджету муниципального района Новосибирской области субсидии на реализацию инициативных проектов </w:t>
        <w:br/>
        <w:t xml:space="preserve">в рамках государственной программы Новосибирской области «Управление финансами в Новосибирской области», утвержденную приказом министерства финансов и налоговой политики Новосибирской области от 19.07.2019 № 44-НПА </w:t>
        <w:br/>
        <w:t xml:space="preserve">«Об утверждении типовых форм соглашений о предоставлении из областного бюджета Новосибирской области субсидии на реализацию инициативных проектов в рамках государственной программы Новосибирской области «Управление финансами в Новосибирской области» (в редакции приказа </w:t>
        <w:br/>
        <w:t>от 17.08.2023 № 44-НПА),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1.2 дополнить сноской «&lt;1&gt;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.3 слово «Проекта» заменить словом «Проекта(ов)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унктах 2.2 – 2.3.1 слово «Проекта» заменить словом «Проекта(ов)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В пункте 2.4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реализуется Проект» заменить словами «реализуется(ются) Проект(ы)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приложением № 1 к настоящему Соглашению» заменить словами «приложением № _ к настоящему Соглашению </w:t>
      </w:r>
      <w:r>
        <w:rPr>
          <w:sz w:val="28"/>
          <w:szCs w:val="28"/>
          <w:lang w:val="en-US"/>
        </w:rPr>
        <w:t>&lt;2&gt;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унктах 2.8, 2.9, 3.2.2, 3.2.3, 4.1 слово «Проекта» заменить словом «Проекта(ов)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ункте 5.1 слова «приложением № 2 к настоящему Соглашению» заменить словами «приложением №_ к настоящему Соглашению &lt;3&gt;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ункте 5.2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роекта» заменить словом «Проекта(ов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риложением № 3 к настоящему Соглашению» заменить словами «приложением № _ к настоящему Соглашению &lt;4&gt;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 Дополнить примечан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1&gt; В случае предоставления субсидии на реализацию инициативных проектов двум и более поселениям Новосибирской области, расположенным </w:t>
        <w:br/>
        <w:t xml:space="preserve">на территории одного муниципального района Новосибирской области, пункт излагается в следующе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Субсидия предоставляется и расходуется на финансовое обеспечение инициативных проектов, прошедших конкурсный отбор в соответствии </w:t>
        <w:br/>
        <w:t>с решением конкурсной комиссии от __________ №__________, согласно приложению № 1 к настоящему Соглашению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 1 к Соглашению оформляется в соответствии </w:t>
        <w:br/>
        <w:t>с приложением № 1 к настоящей Типов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2&gt; Приложение оформляется в соответствии с приложением № 2 </w:t>
        <w:br/>
        <w:t>к настоящей Типов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3&gt; Приложение оформляется в соответствии с приложением № 3 </w:t>
        <w:br/>
        <w:t>к настоящей Типов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4&gt; Приложение оформляется в соответствии с приложением № 4 </w:t>
        <w:br/>
        <w:t>к настоящей Типовой форме.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полнить приложением № 1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умерационный заголовок приложения № 1 к соглашению изложить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Типовой форме соглашения о предоставлении </w:t>
        <w:br/>
        <w:t xml:space="preserve">из областного бюджета Новосибирской области бюджету муниципального района Новосибирской области субсидии на реализацию инициативных проектов </w:t>
        <w:br/>
        <w:t>в рамках государственной программы Новосибирской области «Управление финансами в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_ к Соглашению от ________ №__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Нумерационный заголовок приложения № 2 к соглашению изложить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ложение № 3 к Типовой форме соглашения о предоставлении </w:t>
        <w:br/>
        <w:t xml:space="preserve">из областного бюджета Новосибирской области бюджету муниципального района Новосибирской области субсидии на реализацию инициативных проектов </w:t>
        <w:br/>
        <w:t>в рамках государственной программы Новосибирской области «Управление финансами в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_ к Соглашению от ________ №__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 В приложении № 3 к соглаш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онный заголовок приложения № 3 к соглашению изложить </w:t>
        <w:br/>
        <w:t>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ложение № 4 к Типовой форме соглашения о предоставлении </w:t>
        <w:br/>
        <w:t xml:space="preserve">из областного бюджета Новосибирской области бюджету муниципального района Новосибирской области субсидии на реализацию инициативных проектов </w:t>
        <w:br/>
        <w:t>в рамках государственной программы Новосибирской области «Управление финансами в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_ к Соглашению от ________ №__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ноской &lt;*&gt;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 «Руководитель инициативной группы» заменить словами «Руководитель уполномоченной групп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меча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&lt;*&gt; В случае предоставления субсидии на реализацию инициативных проектов двум и более поселениям Новосибирской области, расположенным </w:t>
        <w:br/>
        <w:t>на территории одного муниципального района Новосибирской области, отчет заполняется по каждому инициативному проект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sectPr>
          <w:type w:val="nextPage"/>
          <w:pgSz w:w="11906" w:h="16838"/>
          <w:pgMar w:left="1418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418" w:right="567" w:gutter="0" w:header="0" w:top="1135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9:00Z</dcterms:created>
  <dc:creator>1</dc:creator>
  <dc:description/>
  <cp:keywords/>
  <dc:language>en-US</dc:language>
  <cp:lastModifiedBy>Шабанова Ольга Васильевна</cp:lastModifiedBy>
  <cp:lastPrinted>2023-12-15T16:44:00Z</cp:lastPrinted>
  <dcterms:modified xsi:type="dcterms:W3CDTF">2023-12-15T10:39:00Z</dcterms:modified>
  <cp:revision>62</cp:revision>
  <dc:subject/>
  <dc:title/>
</cp:coreProperties>
</file>