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ИНСПЕКЦИЯ ГОСУДАРСТВЕННОГО СТРОИТЕЛЬНОГО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г. Новосибирск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84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 xml:space="preserve">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и проектов норм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нспекции государственного строительного надзор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  <w:br/>
        <w:t>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атьей 7 Закона Новосибирской области от 25.12.2006 № 80-ОЗ «О нормативных правовых актах Новосибирской области», Законом Новосибирской области от 27.04.2010</w:t>
        <w:br/>
        <w:t xml:space="preserve">№ 486-ОЗ «О регулировании отношений в сфере противодействия коррупции в Новосибирской области», </w:t>
      </w:r>
      <w:r>
        <w:rPr>
          <w:bCs/>
          <w:sz w:val="28"/>
          <w:szCs w:val="28"/>
        </w:rPr>
        <w:t>постановлением Губернатора Новосибирской области от 26.04.2010 № 134 «О Порядке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»</w:t>
      </w:r>
      <w:r>
        <w:rPr>
          <w:b/>
          <w:sz w:val="28"/>
          <w:szCs w:val="28"/>
        </w:rPr>
        <w:t xml:space="preserve"> п р и к а з ы в а 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проведения антикоррупционной экспертизы нормативных правовых актов и проектов нормативных правовых актов инспекции государственного строительного надзора Новосибирской области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соблюдением Порядка возложить на заместителя начальника инспекции Симонова Сергея Геннад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В.В. А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 Черненок</w:t>
      </w:r>
    </w:p>
    <w:p>
      <w:pPr>
        <w:pStyle w:val="Normal"/>
        <w:rPr/>
      </w:pPr>
      <w:r>
        <w:rPr/>
        <w:t>383 30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инспек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зор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инспекции государственного строительного надзор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. 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антикоррупционной экспертизы нормативных правовых актов и проектов нормативных правовых актов инспекции государственного строительного надзора Новосибирской области (далее, соответственно – Порядок, инспекция) определяет процедуру проведения антикоррупционной экспертизы нормативных правовых актов и проектов нормативных правовых актов инспекции (далее - нормативные правовые акты, проекты нормативных правовых актов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 Проведение антикоррупционной экспертизы нормативных правовых актов, проектов нормативных правовых актов осуществляется должностным лицом отдела судебно-правовой работы инспек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I.</w:t>
      </w: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Порядок и сроки проведения антикоррупцион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нормативных правовых актов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Антикоррупционная экспертиза нормативных правовых актов и проектов нормативных правовых актов проводи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настоящим Порядком 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нтикоррупционная экспертиза действующих нормативных правовых актов проводится по поручению начальника инспекции или лица, исполняющего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Антикоррупционная экспертиза проектов нормативных правовых актов проводится отделом судебно-правовой работы инспекции в срок не более 5 рабочих дней со дня внесения соответствующего проекта нормативного правового акта в данный отдел, одновременно с проведением правов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начальника инспекции срок проведения антикоррупционной экспертизы наиболее объемных и сложных нормативных правовых актов, проектов нормативных правовых актов может быть продлен, но не должен превышать 15 рабочих дней со дня их поступления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ыявленные в нормативном правовом акте, проекте нормативного правового акта коррупциогенные факторы отражаются в заключении, составляемом при проведении антикоррупционной экспертизы (далее – заклю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заключении отраж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структурного подразделения, проводившего антикоррупционную экспертиз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дата заклю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основание для проведения антикоррупционной эксперти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реквизиты нормативного правового акта или проекта нормативного правового акта - наименование вида документа и заголовок, дата и регистрационный номер(для нормативных правовых ак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все положения нормативного правового акта, проекта нормативного правового акта, в котором выявлены коррупциогенные факторы, с указанием его структурных единиц (разделов, глав, пунктов, подпунктов, абзацев) и соответствующих коррупциогенных факторов со ссылкой на положения Метод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 предложения по устранению коррупциогенных факторов с указанием способов уст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 случае если при проведении антикоррупционной экспертизы нормативного правового акта, проекта нормативного правового акта коррупциогенные факторы не выявлены, соответствующий вывод отражается в заклю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Заключение подписывается должностным лицом отдела судебно-правовой работы инспекции, проводившим антикоррупционную эксперти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 Нормативный правовой акт, проект нормативного правового акта, содержащие коррупциогенные факторы, отраженные в заключении, возвращаются должностному лицу, подготовившему его, с приложением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 Заключение подлежит обязательному рассмотрению должностным лицом, подготовившим нормативный правовой акт, проект нормативного правового акта. В случае возникновения разногласий при оценке коррупциогенных факторов, указанных в заключении по результатам проведения антикоррупционной экспертизы нормативного правового акта, проекта нормативного правового акта, проводится совещание по устранению разногласий, связанных с заклю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Нормативный правовой акт, проект нормативного правового акта, содержащие коррупциогенные факторы, отраженные в заключении, подлежат рассмотрению и доработке должностным лицом, подготовившими нормативный правовой акт, проект нормативного правового акта, и повторной антикоррупционной экспертизе, которая проводится проводится в срок не более 5 рабочих дней со дня поступления проекта на повторную антикоррупционную эксперти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Проекты нормативных правовых актов, не прошедшие антикоррупционную экспертизу, не представляются на подпись начальнику инспекции или лицу, исполняющему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II.</w:t>
      </w: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Организация проведения независимой антикоррупцион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 целях обеспечения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труктурное подразделение инспекции, подготовившее проект, в течение рабочего дня, в котором проект направлен в отдел судебно-правовой работы инспекции, размещает проект на официальном сайте инспекции в информационно-телекоммуникационной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sn.nso.ru</w:t>
        </w:r>
      </w:hyperlink>
      <w:r>
        <w:rPr>
          <w:rFonts w:cs="Times New Roman" w:ascii="Times New Roman" w:hAnsi="Times New Roman"/>
          <w:sz w:val="28"/>
          <w:szCs w:val="28"/>
        </w:rPr>
        <w:t>) и в государственной информационной системе Новосибирской области «Электронная демократия Новосибирской области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dem.nso.ru</w:t>
        </w:r>
      </w:hyperlink>
      <w:r>
        <w:rPr>
          <w:rFonts w:cs="Times New Roman" w:ascii="Times New Roman" w:hAnsi="Times New Roman"/>
          <w:sz w:val="28"/>
          <w:szCs w:val="28"/>
        </w:rPr>
        <w:t>) на срок не менее 7 дней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 указанием дат начала и окончания приёма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, составленное по результатам независимой антикоррупционной экспертизы, направляется в инспекцию в форме электронного документа на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sn@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на бумажном носителе направляется по почтовому адресу: 630001 г. Новосибирск, ул. Дуси Ковальчук, 1а или представляется курьерским способ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оступившее в инспекцию заключение по результатам независимой антикоррупционной экспертизы носит рекомендательный характер и подлежит рассмотрению в течение 30 дней со дня его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ышеуказанного заключения гражданину или организации, проводившим независимую антикоррупционную экспертизу, направляется подготовленный должностным лицом, разработавшим нормативный правовой акт, проект нормативного правового акта, и подписанный начальником инспекции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5D5E6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firstLine="5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92643684CFEE6F5D8005F0689FF8C18D02CBD04C633150EC5130DF94942324BDF83E47D29E85B631BF4D28753A88377905516B635A9E5CW078C" TargetMode="External"/><Relationship Id="rId4" Type="http://schemas.openxmlformats.org/officeDocument/2006/relationships/hyperlink" Target="consultantplus://offline/ref=2992643684CFEE6F5D8005F0689FF8C18C00C3D94C673150EC5130DF94942324BDF83E47D29E85B634BF4D28753A88377905516B635A9E5CW078C" TargetMode="External"/><Relationship Id="rId5" Type="http://schemas.openxmlformats.org/officeDocument/2006/relationships/hyperlink" Target="consultantplus://offline/ref=2992643684CFEE6F5D8005F0689FF8C18C00C3D94C673150EC5130DF94942324BDF83E47D29E85B634BF4D28753A88377905516B635A9E5CW078C" TargetMode="External"/><Relationship Id="rId6" Type="http://schemas.openxmlformats.org/officeDocument/2006/relationships/hyperlink" Target="http://gsn.nso.ru/" TargetMode="External"/><Relationship Id="rId7" Type="http://schemas.openxmlformats.org/officeDocument/2006/relationships/hyperlink" Target="http://www.dem.nso.ru/" TargetMode="External"/><Relationship Id="rId8" Type="http://schemas.openxmlformats.org/officeDocument/2006/relationships/hyperlink" Target="mailto:gsn@nso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52:00Z</dcterms:created>
  <dc:creator>dfg</dc:creator>
  <dc:description/>
  <cp:keywords/>
  <dc:language>en-US</dc:language>
  <cp:lastModifiedBy>Черненок Инна Витальевна</cp:lastModifiedBy>
  <cp:lastPrinted>2018-10-29T11:36:00Z</cp:lastPrinted>
  <dcterms:modified xsi:type="dcterms:W3CDTF">2018-11-13T09:24:00Z</dcterms:modified>
  <cp:revision>5</cp:revision>
  <dc:subject/>
  <dc:title>    </dc:title>
</cp:coreProperties>
</file>