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марта 2017 года </w:t>
        <w:tab/>
        <w:t xml:space="preserve"> № _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9.12.2016 № 85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7 год, утвержденные приказом министерства финансов и налоговой политики Новосибирской области от 29.12.2016 № 85-НПА, следующие изменения:</w:t>
      </w:r>
    </w:p>
    <w:tbl>
      <w:tblPr>
        <w:tblW w:w="18590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2"/>
        <w:gridCol w:w="820"/>
        <w:gridCol w:w="7330"/>
        <w:gridCol w:w="699"/>
        <w:gridCol w:w="1124"/>
        <w:gridCol w:w="942"/>
        <w:gridCol w:w="1358"/>
        <w:gridCol w:w="159"/>
        <w:gridCol w:w="159"/>
        <w:gridCol w:w="4641"/>
        <w:gridCol w:w="936"/>
      </w:tblGrid>
      <w:tr>
        <w:trPr>
          <w:trHeight w:val="87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у 2.30 изложить в следующей редакции:</w:t>
            </w:r>
          </w:p>
        </w:tc>
        <w:tc>
          <w:tcPr>
            <w:tcW w:w="93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 – 2020 годы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558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  <w:tc>
          <w:tcPr>
            <w:tcW w:w="7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3.5 и 3.6 изложить в следующей редакции:</w:t>
            </w:r>
          </w:p>
        </w:tc>
        <w:tc>
          <w:tcPr>
            <w:tcW w:w="93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ероприятий по улучшению жилищных условий граждан, проживающих в сельской местности, в том числе молодых семей и молодых специалистов, в рамках государственной программы Новосибирской области «Устойчивое развитие сельских территорий в Новосибирской области </w:t>
              <w:br/>
              <w:t>на 2015 – 2017 годы и на период до 2020 года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018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 – 2020 годы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027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7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>В.Ю. Голубенко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8"/>
          <w:szCs w:val="28"/>
        </w:rPr>
        <w:t xml:space="preserve">Заместитель министра </w:t>
        <w:tab/>
        <w:t xml:space="preserve">К.Р. Дуплякин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В.А. Карунина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 xml:space="preserve"> С.Л. Шар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8"/>
          <w:szCs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 политики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в отраслях экономики</w:t>
        <w:tab/>
        <w:t>С.С. Терлее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 сфере социальной защиты и здравоохранения</w:t>
        <w:tab/>
        <w:t xml:space="preserve"> Е.В. Иваницка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правового управления                                                         И.А. Мезенцева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– </w:t>
      </w:r>
    </w:p>
    <w:p>
      <w:pPr>
        <w:pStyle w:val="Style17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</w:t>
        <w:tab/>
        <w:t xml:space="preserve"> С.П. Блинов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рокина Н.П.</w:t>
    </w:r>
  </w:p>
  <w:p>
    <w:pPr>
      <w:pStyle w:val="Footer"/>
      <w:rPr/>
    </w:pPr>
    <w:r>
      <w:rPr/>
      <w:t>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1:00Z</dcterms:created>
  <dc:creator>Сорокина Надежда Павловна</dc:creator>
  <dc:description/>
  <cp:keywords/>
  <dc:language>en-US</dc:language>
  <cp:lastModifiedBy>Сорокина Надежда Павловна</cp:lastModifiedBy>
  <cp:lastPrinted>2017-03-16T14:23:00Z</cp:lastPrinted>
  <dcterms:modified xsi:type="dcterms:W3CDTF">2017-03-16T07:24:00Z</dcterms:modified>
  <cp:revision>60</cp:revision>
  <dc:subject/>
  <dc:title/>
</cp:coreProperties>
</file>