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1F497D"/>
          <w:szCs w:val="28"/>
        </w:rPr>
        <w:t xml:space="preserve">                                                             </w:t>
      </w:r>
      <w:r>
        <w:rPr>
          <w:szCs w:val="28"/>
        </w:rPr>
        <w:t xml:space="preserve">Проект </w:t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постановления Правительства</w:t>
      </w:r>
    </w:p>
    <w:p>
      <w:pPr>
        <w:pStyle w:val="Normal"/>
        <w:ind w:firstLine="426"/>
        <w:jc w:val="center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 внесении изменений в постановление Правительства Новосибир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 28.12.2010 № 300-п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авительство Новосибирской области </w:t>
      </w:r>
      <w:r>
        <w:rPr>
          <w:b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постановление Правительства Новосибирской области от 28.12.2010 № 300-п «О комиссии при Правительстве Новосибирской области по вопросам защиты прав и законных интересов граждан - участников долевого строительства многоквартирных домов на территории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 </w:t>
      </w:r>
      <w:hyperlink r:id="rId2">
        <w:r>
          <w:rPr>
            <w:rStyle w:val="InternetLink"/>
            <w:szCs w:val="28"/>
          </w:rPr>
          <w:t>Состав</w:t>
        </w:r>
      </w:hyperlink>
      <w:r>
        <w:rPr>
          <w:szCs w:val="28"/>
        </w:rPr>
        <w:t xml:space="preserve"> комиссии при Правительстве Новосибирской области по вопросам защиты прав и законных интересов граждан участников долевого строительства многоквартирных домов на территории Новосибирской области изложить в редакции согласно </w:t>
      </w:r>
      <w:hyperlink r:id="rId3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 Контроль за исполнением настоящего постановления возложить на первого заместителя Председателя Правительства Новосибирской области Знаткова В.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убернатор Новосибирской области                                                 А.А. Травников</w:t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</w:rPr>
        <w:t xml:space="preserve"> </w:t>
      </w:r>
      <w:r>
        <w:rPr>
          <w:szCs w:val="28"/>
        </w:rPr>
        <w:t>Приложение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авительства Новосибир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__________ № 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УТВЕРЖДЕН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авительства Новосибир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28.12.2010 № 300-п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СОСТАВ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миссии при Правительстве Новосибирской области по вопросам защиты прав и законных интересов граждан участников долевого строительства многоквартирных домов на территории Новосибирской област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40"/>
        <w:gridCol w:w="6633"/>
      </w:tblGrid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Шмидт Иван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инистр строительства Новосибирской области, председатель комиссии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лмаков Алексей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министра строительства Новосибирской области, заместитель председателя комиссии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арьясов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аиса Анато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консультант отдела  государственного контроля  в области долевого строительства  управления контроля в области долевого строительства и инженерного обеспечения министерства строительства Новосибирской области, секретарь комиссии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ензе Павел Андр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государственного бюджетного учреждения Новосибирской области «Государственная вневедомственная экспертиза Новосибирской области»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люхин Вячеслав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лен комитета Законодательного Собрания Новосибирской области  по строительству, жилищно-коммунальному комплексу и тарифам (по согласованию)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Козловский Дмитрий Анато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лен комитета Законодательного Собрания Новосибирской области  по строительству, жилищно-коммунальному комплексу и тарифам (по согласованию)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ечунаев Алексей Альберт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инспекции государственного строительного надзора Новосибирской области (по согласованию)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лухти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лег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по борьбе с преступлениями на приоритетных направлениях Управления экономической безопасности и противодействия коррупции Главного управления Министерства внутренних дел Российской Федерации по Новосибирской области (по согласованию)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ляков Илья Леонид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Законодательного Собрания Новосибирской области  по строительству, жилищно-коммунальному комплексу и тарифам (по согласованию)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идоренко Иван Леонид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Законодательного Собрания Новосибирской области  по строительству, жилищно-коммунальному комплексу и тарифам (по согласованию)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еленчинов Роман Александрович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 начальника департамента строительства и архитектуры мэрии города Новосибирска – начальник управления жилищного строительства и инженерного обеспечения (по согласованию)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илилицин  Евгений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контроля в области долевого строительства и инженерного обеспечения министерства строительства Новосибирской области 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Феликов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н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енеральный директор акционерного общества «Новосибирское областное агентство ипотечного кредитования» (по согласованию)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Юраго Светлан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защиты прав потребителей Управления Федеральной службы по надзору в сфере защиты прав потребителей и благополучия человека по Новосибирской области (по согласованию).»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</w:t>
            </w:r>
          </w:p>
        </w:tc>
      </w:tr>
    </w:tbl>
    <w:p>
      <w:pPr>
        <w:pStyle w:val="Normal"/>
        <w:tabs>
          <w:tab w:val="clear" w:pos="720"/>
          <w:tab w:val="left" w:pos="92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60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исьмо главы"/>
    <w:basedOn w:val="Normal"/>
    <w:qFormat/>
    <w:pPr>
      <w:ind w:firstLine="709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B6526B6D3A02535B3BA98CE15FC3BC1398325E0EBEED0D30971E0312EAE2149C8FD69DC32B5D2C57F6ECr7oFK" TargetMode="External"/><Relationship Id="rId3" Type="http://schemas.openxmlformats.org/officeDocument/2006/relationships/hyperlink" Target="consultantplus://offline/ref=FAB6526B6D3A02535B3BA98CE15FC3BC1398325E01BDE40B34971E0312EAE2149C8FD69DC32B5D2C57F6EBr7o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36:00Z</dcterms:created>
  <dc:creator>User</dc:creator>
  <dc:description/>
  <dc:language>en-US</dc:language>
  <cp:lastModifiedBy>Косинова Олеся Леонидовна</cp:lastModifiedBy>
  <cp:lastPrinted>2021-01-11T19:09:00Z</cp:lastPrinted>
  <dcterms:modified xsi:type="dcterms:W3CDTF">2021-01-12T03:37:00Z</dcterms:modified>
  <cp:revision>3</cp:revision>
  <dc:subject/>
  <dc:title>ДЕПАРТАМЕНТ СТРОИТЕЛЬСТВА И ЖИЛИЩНО-КОММУНАЛЬНОГО ХОЗЯЙСТВА НОВОСИБИРСКОЙ ОБЛАСТИ</dc:title>
</cp:coreProperties>
</file>