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Алексеевка-2, расположенного на территории Чулы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Алексеевка-2, расположенного на территории Чулы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Алексеевка-2, расположенного на территории Чулым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Алексеев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Алексеевка-2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Алексеев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Алексеевк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Алексеев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39:00Z</dcterms:modified>
  <cp:revision>36</cp:revision>
  <dc:subject/>
  <dc:title/>
</cp:coreProperties>
</file>