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внесении изменений в приказ министерства труда и социального развития Новосибирской области от 18.01.2018 № 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празднением территориальных органов министерства труда и социального развития Новосибирской области – отделов пособий и социальных выпл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го развития Новосибирской области от 18.01.2018 № 43 «</w:t>
      </w:r>
      <w:r>
        <w:rPr>
          <w:rFonts w:cs="Times New Roman" w:ascii="Times New Roman" w:hAnsi="Times New Roman"/>
          <w:sz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»,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 В пункте 4 слова «, а также в отношении руководителей территориальных органов министерства» исключить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нкт 5 исключить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ункте 1 пункта 9 слова «(территориальном органе министерства)» исключить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подпункте 3 пункта 18.1 после слов «в соответствии с» дополнить словом «пунктами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пункте 22 слова «(территориальном органе министерства)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15:00Z</dcterms:created>
  <dc:creator>ob-priem</dc:creator>
  <dc:description/>
  <dc:language>en-US</dc:language>
  <cp:lastModifiedBy>Покровская Наталья Михайловна</cp:lastModifiedBy>
  <cp:lastPrinted>2019-02-11T14:41:00Z</cp:lastPrinted>
  <dcterms:modified xsi:type="dcterms:W3CDTF">2019-02-15T05:16:00Z</dcterms:modified>
  <cp:revision>3</cp:revision>
  <dc:subject/>
  <dc:title/>
</cp:coreProperties>
</file>