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я Омь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мь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ь-1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Омь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мь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мь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Омь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7:01:00Z</dcterms:modified>
  <cp:revision>32</cp:revision>
  <dc:subject/>
  <dc:title/>
</cp:coreProperties>
</file>