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ции по охране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го насле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 __________</w:t>
            </w: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местного (муниципального) значения – памятника «Окружная больница. Комплекс. Корпус 3», расположенного по адресу: г. Новосибирск, ул. Залесского, 6, корпус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объект культурного наслед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арта (схема) границ территории объекта культурного наследия:</w:t>
      </w:r>
    </w:p>
    <w:p>
      <w:pPr>
        <w:pStyle w:val="Normal"/>
        <w:tabs>
          <w:tab w:val="clear" w:pos="708"/>
          <w:tab w:val="left" w:pos="568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15840" cy="574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5" w:leader="none"/>
        </w:tabs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екстовое описание границы территории объекта культурного наслед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ое описание границ территории объекта культурного наследия местного (муниципального) значения – памятника «Окружная больница. Комплекс. Корпус 3», расположенного по адресу: г. Новосибирск, ул. Залесского, 6, корпус 3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проходят: точка 1 – точка 2 от границы земельного участка с кадастровым номером 54:35:033065:27 до точки, расположенной на расстоянии 1,2 метра от нежилого строения; точка 2 – точка 4 вдоль нежилых строений; точка 4 – точка 5 от точки, расположенной на расстоянии 1,2 метра от нежилого строения до границы земельного участка с кадастровым номером 54:35:033065:69; точка 5 – точка 12 по границе земельного участка с кадастровым номером 54:35:033065:69; точка 12 – точка 15 вдоль дорожного полотна; точка 15 – точка 19 вдоль асфальтированной дорожки, точка 19 – точка 22  вдоль асфальтированной дорожки до границы земельного участка с кадастровым номером 54:35:033065:98; точка 22 – точка 23 по границе земельного участка с кадастровым номером 54:35:033065:98; точка 23 – точка 24 от границы земельного участка с кадастровым номером 54:35:033065:98 до границы земельного участка с кадастровым номером 54:35:033065:3; точка 24 – точка 27 по границе земельного участка с кадастровым номером 54:35:033065:3; точка 27 – точка 28 от границы земельного участка с кадастровым номером 54:35:033065:3 до границы земельного участка с кадастровым номером 54:35:033065:98; точка 28 – точка 48 по границе земельного участка с кадастровым номером 54:35:033065:98; точка 48 – точка 49 по границе земельного участка с кадастровым номером 54:35:033065:28; точка 49 – точка 51 вдоль нежилого строения; точка 51 – точка 52  от нежилого строения до границы земельного участка с кадастровым номером 54:35:033065:28; точка 52 – точка 56 по границе земельного участка с кадастровым номером 54:35:033065:28; точка 56 – точка 1 по границе земельного участка с кадастровым номером 54:35:033065:27.   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Координаты характерных (поворотных) точек границы территории объекта культурного наследия: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06"/>
        <w:gridCol w:w="2268"/>
        <w:gridCol w:w="1701"/>
        <w:gridCol w:w="1559"/>
      </w:tblGrid>
      <w:tr>
        <w:trPr>
          <w:trHeight w:val="123" w:hRule="atLeast"/>
        </w:trPr>
        <w:tc>
          <w:tcPr>
            <w:tcW w:w="98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культурного наследия</w:t>
            </w:r>
          </w:p>
        </w:tc>
      </w:tr>
      <w:tr>
        <w:trPr>
          <w:trHeight w:val="123" w:hRule="atLeast"/>
        </w:trPr>
        <w:tc>
          <w:tcPr>
            <w:tcW w:w="98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Система координат </w:t>
            </w:r>
            <w:r>
              <w:rPr>
                <w:sz w:val="24"/>
                <w:szCs w:val="24"/>
                <w:u w:val="single"/>
              </w:rPr>
              <w:t>местная система координат (МСК НСО 4 зона)</w:t>
            </w:r>
          </w:p>
        </w:tc>
      </w:tr>
      <w:tr>
        <w:trPr>
          <w:trHeight w:val="123" w:hRule="atLeast"/>
        </w:trPr>
        <w:tc>
          <w:tcPr>
            <w:tcW w:w="98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Сведения о характерных (поворотных) точках границ объекта культурного наследия</w:t>
            </w:r>
          </w:p>
        </w:tc>
      </w:tr>
      <w:tr>
        <w:trPr>
          <w:trHeight w:val="438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-ние характер-ных (поворот-ных)</w:t>
            </w:r>
          </w:p>
          <w:p>
            <w:pPr>
              <w:pStyle w:val="Normal"/>
              <w:jc w:val="center"/>
              <w:rPr/>
            </w:pPr>
            <w:r>
              <w:rPr/>
              <w:t>точек</w:t>
            </w:r>
          </w:p>
          <w:p>
            <w:pPr>
              <w:pStyle w:val="Normal"/>
              <w:jc w:val="center"/>
              <w:rPr/>
            </w:pPr>
            <w:r>
              <w:rPr/>
              <w:t>границ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я координат характерной (поворотной)</w:t>
            </w:r>
          </w:p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квадратичес-кая</w:t>
            </w:r>
          </w:p>
          <w:p>
            <w:pPr>
              <w:pStyle w:val="Normal"/>
              <w:jc w:val="center"/>
              <w:rPr/>
            </w:pPr>
            <w:r>
              <w:rPr/>
              <w:t>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обозначе-ния точки на местности (при наличии)</w:t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33.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98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70.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43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57.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5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73.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72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75.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85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85.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96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19.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24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8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63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85.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68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61.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92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57.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95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26.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25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09.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38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02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4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66.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11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93.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80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65.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908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29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90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20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909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52.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44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41.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34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93.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87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87.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82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5.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61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52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16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22.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8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70.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3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48.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53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40.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45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21.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25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5.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08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2.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94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19.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68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18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46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6.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24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5.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5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3.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3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3.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2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5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1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26.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90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9.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61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7.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62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2.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56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2.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5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8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50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31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19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40.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1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74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77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97.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55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4.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49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12.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58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11.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59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29.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7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64.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7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99.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46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78.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29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89.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40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текст Знак"/>
    <w:qFormat/>
    <w:rPr>
      <w:rFonts w:ascii="Academy;Times New Roman" w:hAnsi="Academy;Times New Roman" w:cs="Academy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5:00Z</dcterms:created>
  <dc:creator>Bogomazova</dc:creator>
  <dc:description/>
  <cp:keywords/>
  <dc:language>en-US</dc:language>
  <cp:lastModifiedBy>Шишкин АС</cp:lastModifiedBy>
  <cp:lastPrinted>2022-11-22T16:36:00Z</cp:lastPrinted>
  <dcterms:modified xsi:type="dcterms:W3CDTF">2022-11-22T09:56:00Z</dcterms:modified>
  <cp:revision>7</cp:revision>
  <dc:subject/>
  <dc:title/>
</cp:coreProperties>
</file>