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я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 01.02.2016 № 9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01.02.2016 № 9-п «О министерстве сельского хозяйства Новосибирской области»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оложении о министерстве сельского хозяйства Новосибир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ы 30, 48 пункта 8 признать утратившими силу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2:00Z</dcterms:created>
  <dc:creator>User</dc:creator>
  <dc:description/>
  <cp:keywords/>
  <dc:language>en-US</dc:language>
  <cp:lastModifiedBy>Косачева Ксения Сергеевна</cp:lastModifiedBy>
  <cp:lastPrinted>2021-03-17T12:29:00Z</cp:lastPrinted>
  <dcterms:modified xsi:type="dcterms:W3CDTF">2022-08-24T05:27:00Z</dcterms:modified>
  <cp:revision>3</cp:revision>
  <dc:subject/>
  <dc:title/>
</cp:coreProperties>
</file>