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местным бюджетам на обеспечение мероприятий по переселению граждан из аварийного жилищного фонда за счет средств, планируемых к предоставлению государственной корпорацией - Фондом содействия реформированию жилищно-коммунального хозяйства, на 2019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485 596,9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йбы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485 596,9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067 510,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067 510,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28 688,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йце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28 688,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83 244,0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583 244,06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80 080,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гу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80 080,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66 850,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66 850,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район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961 080,96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у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61 080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кит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30 047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074 201,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стным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 677 3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 873 051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804 248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9:00Z</dcterms:created>
  <dc:creator>GERA_DESIGN1</dc:creator>
  <dc:description/>
  <cp:keywords/>
  <dc:language>en-US</dc:language>
  <cp:lastModifiedBy>Чудновец Юрий Игоревич</cp:lastModifiedBy>
  <cp:lastPrinted>2019-04-04T12:04:00Z</cp:lastPrinted>
  <dcterms:modified xsi:type="dcterms:W3CDTF">2019-04-04T09:40:00Z</dcterms:modified>
  <cp:revision>94</cp:revision>
  <dc:subject/>
  <dc:title>юя___5_B_&gt;_4_8_G_5_A_:_8_5</dc:title>
</cp:coreProperties>
</file>