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17.11.2009 № 422-па</w:t>
      </w:r>
    </w:p>
    <w:p>
      <w:pPr>
        <w:pStyle w:val="Normal"/>
        <w:spacing w:lineRule="atLeast" w:line="200" w:before="0" w:after="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17.11.2009 № 422-па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региональной социальной доплате к пенс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</w:t>
        </w:r>
      </w:hyperlink>
      <w:r>
        <w:rPr>
          <w:rFonts w:eastAsia="Calibri"/>
          <w:sz w:val="28"/>
          <w:szCs w:val="28"/>
        </w:rPr>
        <w:t>ке установления, пересмотра и выплаты региональной социальной доплаты к пен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подпункте 6 пункта 13 слова «на основании сведений, полученных в рамках межведомственного информационного взаимодействия с территориальными органами Пенсионного фонда Российской Федерации,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8. Пенсионер безотлагательно извещает центр социальной поддержки населения о поступлении на работу и (или) выполнении иной деятельности, в период которой гражданин подлежит обязательному пенсионному страхованию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5.12.2001 № 167-ФЗ «Об обязательном пенсионном страховании в Российской Федерации». Пенсионер вправе известить центр социальной поддержки населения об окончании периода выполнения работы и (или) выполнения иной деятельности, в период которой гражданин подлежит обязательному пенсионному страх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осуществления (прекращения) пенсионерами работы и (или) иной деятельности устанавливается центром социальной поддержки населения на основании информации, поступившей от пенсионера, и подтверждается сведениями, полученными в рамках межведомственного информационного взаимодействия с территориальными органами Пенсионного фонда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ункт 2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держание сумм региональной социальной доплаты к пенсии, излишне выплаченных по вине пенсионера, производится в порядке, предусмотренном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.12.2013 № 400-ФЗ «О страховых пенсиях».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38 75 10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DBDAA2F2D482F388176F40D747CD67ACC6E32313E73304B26FF6F8279B89413E1465306A49D33C5BDAE3B4BA632BD53F3FA038E1A87DF1D72606Bo1D" TargetMode="External"/><Relationship Id="rId3" Type="http://schemas.openxmlformats.org/officeDocument/2006/relationships/hyperlink" Target="consultantplus://offline/ref=3E63FB12FE315065088B7ABEA817A8E7103205CA8825D7640C17F15A6F05178594CA4BFC47E85F30C5448DBE07W4IBF" TargetMode="External"/><Relationship Id="rId4" Type="http://schemas.openxmlformats.org/officeDocument/2006/relationships/hyperlink" Target="consultantplus://offline/ref=D5DED54D069EF5C1444E53E0857431FACE7B43FF8A1B1A10AC057E0CEFCC1BCDDE5F5B42BD1D067FA9D3BCB262AF886EB6C544746F1D5062E9K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1:00Z</dcterms:created>
  <dc:creator>Бронникова Наталья Борисовна</dc:creator>
  <dc:description/>
  <cp:keywords/>
  <dc:language>en-US</dc:language>
  <cp:lastModifiedBy>Марина</cp:lastModifiedBy>
  <cp:lastPrinted>2022-07-15T15:56:00Z</cp:lastPrinted>
  <dcterms:modified xsi:type="dcterms:W3CDTF">2022-07-18T10:46:00Z</dcterms:modified>
  <cp:revision>10</cp:revision>
  <dc:subject/>
  <dc:title/>
</cp:coreProperties>
</file>