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Об утверждении положения о постоянно действующей комиссии по поступлению и выбытию активов департамента имущества и земельных отношений Новосибирской области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В соответствии с п.34 Приказа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.п.9 п.8</w:t>
      </w:r>
      <w:r>
        <w:rPr/>
        <w:t xml:space="preserve"> </w:t>
      </w:r>
      <w:r>
        <w:rPr>
          <w:szCs w:val="16"/>
        </w:rPr>
        <w:t xml:space="preserve">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                               </w:t>
      </w:r>
      <w:r>
        <w:rPr>
          <w:b/>
          <w:szCs w:val="16"/>
        </w:rPr>
        <w:t>п р и к а з ы в а 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1. Утвердить прилагаемое положение о постоянно действующей комиссии по поступлению и выбытию активов департамента имущества и земельных отношений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16"/>
        </w:rPr>
        <w:tab/>
        <w:t>2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Р. Г. Шилохвостов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Богомолова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8-60-05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П. Филипенко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8-60-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Богомолова</dc:creator>
  <dc:description/>
  <dc:language>en-US</dc:language>
  <cp:lastModifiedBy>Кулагина Екатерина Леонидовна</cp:lastModifiedBy>
  <cp:lastPrinted>2020-04-24T15:24:00Z</cp:lastPrinted>
  <dcterms:modified xsi:type="dcterms:W3CDTF">2020-09-29T11:28:00Z</dcterms:modified>
  <cp:revision>2</cp:revision>
  <dc:subject/>
  <dc:title>Адресат</dc:title>
</cp:coreProperties>
</file>