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ФИНАНСОВО-ЭКОНОМИЧЕСКОЕ ОБОСН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к проекту постановления Правительства Новосибирской област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sz w:val="27"/>
          <w:szCs w:val="27"/>
        </w:rPr>
        <w:t>«О внесении изменений в постановление Правительства Новосибирской области от 26.09.2016 № 292-п»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ind w:firstLine="709"/>
        <w:rPr/>
      </w:pPr>
      <w:r>
        <w:rPr/>
        <w:t>Принятие и реализация постановления Правительства Новосибирской области «О внесении изменений в постановление Правительства Новосибирской области от 26.09.2016 № 292-п» предполагает реализацию мероприятий за счет средств федерального, областного, местного бюджетов и внебюджетных источников в рамках мероприятий, предусмотренных государственной программой Новосибирской области «Развитие системы обращения с отходами производства и потребления в Новосибирской области», утвержденной постановлением Правительства Новосибирской области от 19.01.2015 № 10-п (далее – Программа) и территориальной схемой обращения с отходами, в том числе с твердыми коммунальными отходами, Новосибирской области.</w:t>
      </w:r>
    </w:p>
    <w:p>
      <w:pPr>
        <w:pStyle w:val="Normal"/>
        <w:ind w:firstLine="709"/>
        <w:rPr/>
      </w:pPr>
      <w:r>
        <w:rPr/>
        <w:t>Суммарные оценочные объемы капитальных вложений на строительство, реконструкцию объектов обработки, обезвреживания, утилизации и размещения отходов, строительство площадок временного накопления и рекультивацию объектов размещения отходов приведены в таблице 1.</w:t>
      </w:r>
    </w:p>
    <w:p>
      <w:pPr>
        <w:pStyle w:val="Normal"/>
        <w:jc w:val="right"/>
        <w:rPr/>
      </w:pPr>
      <w:r>
        <w:rPr/>
        <w:t xml:space="preserve">Таблица 1 (млн. рублей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3260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тра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я стоимость, млн. руб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объем средств, млн. руб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й объем капитальных вложений на строительство, реконструкцию  объектов обработки, обезвреживания, утилизации и размещения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94,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Б – 7 2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2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определен источник финансирования – 3 491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объем капитальных вложений на строительство площадок временного нако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2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определен источник финансирования – 1 362,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объем капитальных вложений на рекультивацию объектов размещения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5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 – 3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0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 источник финансирования – 6 295,1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0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 – 7 214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Б – 3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4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 источник финансирования – 11 149,3</w:t>
            </w:r>
          </w:p>
        </w:tc>
      </w:tr>
    </w:tbl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о позиции 1 таблицы 1.</w:t>
      </w:r>
    </w:p>
    <w:p>
      <w:pPr>
        <w:pStyle w:val="Normal"/>
        <w:autoSpaceDE w:val="false"/>
        <w:ind w:firstLine="709"/>
        <w:rPr/>
      </w:pPr>
      <w:r>
        <w:rPr/>
        <w:t>Объем капитальных вложений на строительство, реконструкцию объектов обработки, обезвреживания, утилизации и размещения отходов составляет – 10 894,9 млн. рублей, из них планируется направить за счет внебюджетных источников – 7 214,7 млн. рублей, за счет средств областного бюджета Новосибирской области – 185,9 млн. рублей, за счет средств местного бюджета – 2,9 млн. рублей, источник финансирования не определен – 3 491,4 млн. рублей.</w:t>
      </w:r>
    </w:p>
    <w:p>
      <w:pPr>
        <w:pStyle w:val="Normal"/>
        <w:autoSpaceDE w:val="false"/>
        <w:ind w:firstLine="709"/>
        <w:rPr/>
      </w:pPr>
      <w:r>
        <w:rPr/>
        <w:t>В 2015 – 2022 годы на реализацию указанных мероприятий направлено – 255,6 млн. рублей, за счет внебюджетных источников – 126,0 млн. рублей, за счет средств областного бюджета Новосибирской области – 126,7 млн. рублей, местного бюджета – 3,0 млн. рублей</w:t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Программой на данные мероприятия предусмотрено в период с 2023 - 2026 годы включительно – 7 403,5 млн. рублей, из них внебюджетные источники – 7 214,7 млн. рублей, средства областного бюджета Новосибирской области – 185,9 млн. рублей, средства местных бюджетов – 2,9 млн. рублей. </w:t>
      </w:r>
    </w:p>
    <w:p>
      <w:pPr>
        <w:pStyle w:val="Normal"/>
        <w:autoSpaceDE w:val="false"/>
        <w:ind w:firstLine="709"/>
        <w:rPr/>
      </w:pPr>
      <w:r>
        <w:rPr/>
        <w:t xml:space="preserve">Указанные мероприятия обеспечены средствами областного бюджета Новосибирской области, предусмотренными Программой, в редакции постановления Правительства Новосибирской области от 28.03.2023 № 123-п «О внесении изменений в постановление Правительства Новосибирской области от 19.01.2015 № 10-п». </w:t>
      </w:r>
    </w:p>
    <w:p>
      <w:pPr>
        <w:pStyle w:val="Normal"/>
        <w:autoSpaceDE w:val="false"/>
        <w:ind w:firstLine="709"/>
        <w:rPr/>
      </w:pPr>
      <w:r>
        <w:rPr/>
        <w:t>Внебюджетные источники будут привлекаться посредством заключения концессионных соглашений с потенциальными инвесторами с использованием инструмента инфраструктурных бюджетных кредитов, привлечение недостающих средств на реализацию мероприятий по реконструкции эксплуатируемых объектов размещения отходов будет осуществляться в рамках реализации инвестиционных программ операторов по обращению с твердыми коммунальными отходами, осуществляющих регулируемые виды деятельности в сфере обращения с твердыми коммунальными отходами.</w:t>
      </w:r>
    </w:p>
    <w:p>
      <w:pPr>
        <w:pStyle w:val="Normal"/>
        <w:autoSpaceDE w:val="false"/>
        <w:ind w:firstLine="709"/>
        <w:rPr/>
      </w:pPr>
      <w:r>
        <w:rPr/>
        <w:t>В том числе по годам и источникам финансирования:</w:t>
      </w:r>
    </w:p>
    <w:p>
      <w:pPr>
        <w:pStyle w:val="Normal"/>
        <w:autoSpaceDE w:val="false"/>
        <w:ind w:firstLine="709"/>
        <w:rPr/>
      </w:pPr>
      <w:r>
        <w:rPr/>
        <w:t>2023 – 191,5 млн. рублей, из них средства областного бюджета Новосибирской области – 135,6 млн. рублей, средства местных бюджетов – 2,1 млн. рублей, внебюджетные источники – 53,8 млн. рублей;</w:t>
      </w:r>
    </w:p>
    <w:p>
      <w:pPr>
        <w:pStyle w:val="Normal"/>
        <w:autoSpaceDE w:val="false"/>
        <w:ind w:firstLine="709"/>
        <w:rPr/>
      </w:pPr>
      <w:r>
        <w:rPr/>
        <w:t>2024 – 946,5 млн. рублей, из них средства областного бюджета Новосибирской области – 16,8 млн. рублей, средства местных бюджетов – 0,2 млн. рублей, внебюджетные источники – 929,5 млн. рублей;</w:t>
      </w:r>
    </w:p>
    <w:p>
      <w:pPr>
        <w:pStyle w:val="Normal"/>
        <w:autoSpaceDE w:val="false"/>
        <w:ind w:firstLine="709"/>
        <w:rPr/>
      </w:pPr>
      <w:r>
        <w:rPr/>
        <w:t>2025 – 3 517,1 млн. рублей, из них средства областного бюджета Новосибирской области – 16,8 млн. рублей, средства местных бюджетов – 0,3 млн. рублей, внебюджетные источники – 3 500,0 млн. рублей;</w:t>
      </w:r>
    </w:p>
    <w:p>
      <w:pPr>
        <w:pStyle w:val="Normal"/>
        <w:autoSpaceDE w:val="false"/>
        <w:ind w:firstLine="709"/>
        <w:rPr/>
      </w:pPr>
      <w:r>
        <w:rPr/>
        <w:t>2026 – 2 748,4 млн. рублей, из них средства областного бюджета Новосибирской области – 16,8 млн. рублей, средства местных бюджетов – 0,3 млн. рублей, внебюджетные источники – 2 731,3 млн. рублей.</w:t>
      </w:r>
    </w:p>
    <w:p>
      <w:pPr>
        <w:pStyle w:val="Normal"/>
        <w:autoSpaceDE w:val="false"/>
        <w:ind w:firstLine="709"/>
        <w:rPr/>
      </w:pPr>
      <w:r>
        <w:rPr/>
        <w:t>Законом Новосибирской области от 23.12.2022 № 307-ОЗ «Об областном бюджете Новосибирской области на 2023 год и плановый период 2024 и 2025 годов» на реализацию данных мероприятий предусмотрены средства областного бюджета в размере – 169,1 млн. рубле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</w:rPr>
        <w:t>По позиции 2 таблицы 1.</w:t>
      </w:r>
    </w:p>
    <w:p>
      <w:pPr>
        <w:pStyle w:val="Normal"/>
        <w:autoSpaceDE w:val="false"/>
        <w:ind w:firstLine="709"/>
        <w:rPr/>
      </w:pPr>
      <w:r>
        <w:rPr/>
        <w:t>Объем капитальных вложений на создание площадок временного накопления составляет – 1 540,0 млн. рублей, из них за счет средств областного бюджета Новосибирской области – 174,4 млн. рублей, за счет средств местного бюджета – 2,8 млн. рублей, источник финансирования не определен – 1 362,8 млн. рублей.</w:t>
      </w:r>
    </w:p>
    <w:p>
      <w:pPr>
        <w:pStyle w:val="Normal"/>
        <w:autoSpaceDE w:val="false"/>
        <w:ind w:firstLine="567"/>
        <w:rPr/>
      </w:pPr>
      <w:r>
        <w:rPr/>
        <w:t>В 2018 – 2022 годах на реализацию указанных мероприятий направлено – 122,6 млн. рублей, из них за счет средств областного бюджета Новосибирской области – 120,3 млн. рублей, местного бюджета – 2,3 млн. рублей;</w:t>
      </w:r>
    </w:p>
    <w:p>
      <w:pPr>
        <w:pStyle w:val="Normal"/>
        <w:autoSpaceDE w:val="false"/>
        <w:ind w:firstLine="709"/>
        <w:rPr/>
      </w:pPr>
      <w:r>
        <w:rPr/>
        <w:t>В соответствии с Программой на данные мероприятия предусмотрено в период с 2023 - 2026 годы включительно – 177,3 млн. рублей, из них средства областного бюджета Новосибирской области – 174,4 млн. рублей, средства местных бюджетов – 2,8 млн. рублей.</w:t>
      </w:r>
    </w:p>
    <w:p>
      <w:pPr>
        <w:pStyle w:val="Normal"/>
        <w:autoSpaceDE w:val="false"/>
        <w:ind w:firstLine="709"/>
        <w:rPr/>
      </w:pPr>
      <w:r>
        <w:rPr/>
        <w:t>В том числе по годам:</w:t>
      </w:r>
    </w:p>
    <w:p>
      <w:pPr>
        <w:pStyle w:val="Normal"/>
        <w:autoSpaceDE w:val="false"/>
        <w:ind w:firstLine="709"/>
        <w:rPr/>
      </w:pPr>
      <w:r>
        <w:rPr/>
        <w:t>2023 год – 107,7 млн. руб., из них средства областного бюджета Новосибирской области 105,9 млн. руб., средства местного бюджета 1,8 млн. руб.;</w:t>
      </w:r>
    </w:p>
    <w:p>
      <w:pPr>
        <w:pStyle w:val="Normal"/>
        <w:autoSpaceDE w:val="false"/>
        <w:ind w:firstLine="709"/>
        <w:rPr/>
      </w:pPr>
      <w:r>
        <w:rPr/>
        <w:t>2024 год – 23,1 млн. руб., из них средства областного бюджета Новосибирской области 22,8 млн. руб., средства местного бюджета 0,3 млн. руб.;</w:t>
      </w:r>
    </w:p>
    <w:p>
      <w:pPr>
        <w:pStyle w:val="Normal"/>
        <w:autoSpaceDE w:val="false"/>
        <w:ind w:firstLine="709"/>
        <w:rPr/>
      </w:pPr>
      <w:r>
        <w:rPr/>
        <w:t>2025 год – 23,2 млн. руб., из них средства областного бюджета Новосибирской области 22,8 млн. руб., средства местного бюджета 0,4 млн. руб.;</w:t>
      </w:r>
    </w:p>
    <w:p>
      <w:pPr>
        <w:pStyle w:val="Normal"/>
        <w:autoSpaceDE w:val="false"/>
        <w:ind w:firstLine="709"/>
        <w:rPr/>
      </w:pPr>
      <w:r>
        <w:rPr/>
        <w:t>2026 год – 23,2 млн. руб., из них средства областного бюджета Новосибирской области 22,8 млн. руб., средства местного бюджета 0,4 млн. руб.</w:t>
      </w:r>
    </w:p>
    <w:p>
      <w:pPr>
        <w:pStyle w:val="Normal"/>
        <w:autoSpaceDE w:val="false"/>
        <w:ind w:firstLine="709"/>
        <w:rPr/>
      </w:pPr>
      <w:r>
        <w:rPr/>
        <w:t>Законом Новосибирской области от 23.12.2022 № 307-ОЗ «Об областном бюджете Новосибирской области на 2023 год и плановый период 2024 и 2025 годов» на реализацию данных мероприятий предусмотрены средства областного бюджета в размере – 151,6 млн. рублей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По позиции 3 таблицы 1.</w:t>
      </w:r>
    </w:p>
    <w:p>
      <w:pPr>
        <w:pStyle w:val="Normal"/>
        <w:autoSpaceDE w:val="false"/>
        <w:ind w:firstLine="709"/>
        <w:rPr/>
      </w:pPr>
      <w:r>
        <w:rPr/>
        <w:t xml:space="preserve">В срок до конца 2038 года предусмотрено выведение из эксплуатации 19 объектов и рекультивация 31 объектов размещения отходов (указаны в таблице 13.6 проекта актуализированной территориальной схемы). </w:t>
      </w:r>
    </w:p>
    <w:p>
      <w:pPr>
        <w:pStyle w:val="Normal"/>
        <w:autoSpaceDE w:val="false"/>
        <w:ind w:firstLine="709"/>
        <w:rPr/>
      </w:pPr>
      <w:r>
        <w:rPr/>
        <w:t>Прогнозируемый объем финансирования, необходимый для выполнения мероприятий по рекультивации объектов (таблица 14.3 проекта актуализированной территориальной схемы) – 6 775,6 млн. рублей, из них за счет средств федерального бюджета – 362,2 млн. рублей, за счет средств областного бюджета Новосибирской области – 102,2 млн. рублей, за счет средств местного бюджета – 16,1 млн. рублей, источник финансирования не определен – 6295,1 млн. рублей.</w:t>
      </w:r>
    </w:p>
    <w:p>
      <w:pPr>
        <w:pStyle w:val="Normal"/>
        <w:autoSpaceDE w:val="false"/>
        <w:ind w:firstLine="709"/>
        <w:rPr/>
      </w:pPr>
      <w:r>
        <w:rPr/>
        <w:t>Во исполнение 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 на территории Новосибирской области запланирована реализация мероприятий федерального проекта «Чистая страна» национального проекта «Экология» - ликвидация несанкционированных свалок в городе Новосибирске (ж.р. Пашино) и городе Барабинске Барабинского района Новосибирской области и рекультивации земельных участков, на которых расположены свалки.</w:t>
      </w:r>
    </w:p>
    <w:p>
      <w:pPr>
        <w:pStyle w:val="Normal"/>
        <w:autoSpaceDE w:val="false"/>
        <w:ind w:firstLine="709"/>
        <w:rPr/>
      </w:pPr>
      <w:r>
        <w:rPr/>
        <w:t>По данным объектам разработана проектно-сметная документация, получены положительные заключения экспертизы.</w:t>
      </w:r>
    </w:p>
    <w:p>
      <w:pPr>
        <w:pStyle w:val="Normal"/>
        <w:autoSpaceDE w:val="false"/>
        <w:ind w:firstLine="709"/>
        <w:rPr/>
      </w:pPr>
      <w:r>
        <w:rPr/>
        <w:t xml:space="preserve">На основании заявок Новосибирской области Минприроды России принято решение о предоставлении субсидии из федерального бюджета на софинансирование мероприятий по ликвидации свалок в 2023-2024 годах. </w:t>
      </w:r>
    </w:p>
    <w:p>
      <w:pPr>
        <w:pStyle w:val="Normal"/>
        <w:autoSpaceDE w:val="false"/>
        <w:ind w:firstLine="709"/>
        <w:rPr/>
      </w:pPr>
      <w:r>
        <w:rPr/>
        <w:t xml:space="preserve">Стоимость работ по ликвидации объектов составляет 480,5 млн. руб., в т.ч.: </w:t>
      </w:r>
    </w:p>
    <w:p>
      <w:pPr>
        <w:pStyle w:val="Normal"/>
        <w:ind w:firstLine="708"/>
        <w:rPr/>
      </w:pPr>
      <w:r>
        <w:rPr/>
        <w:t>2023 год – 239,8 млн. руб. (180,7 млн. руб. из средств федерального бюджета, 51,0 млн. руб. из средств областного бюджета, 8,1 млн. руб. из средств местных бюджетов);</w:t>
      </w:r>
    </w:p>
    <w:p>
      <w:pPr>
        <w:pStyle w:val="Normal"/>
        <w:ind w:firstLine="708"/>
        <w:rPr/>
      </w:pPr>
      <w:r>
        <w:rPr/>
        <w:t>2024 год – 240,7 млн. руб. (181,5 млн. руб. из средств федерального бюджета, 51,2 млн. руб. из средств областного бюджета, 8,0 млн. руб. из средств местных бюджетов).</w:t>
      </w:r>
    </w:p>
    <w:p>
      <w:pPr>
        <w:pStyle w:val="Normal"/>
        <w:autoSpaceDE w:val="false"/>
        <w:ind w:firstLine="709"/>
        <w:rPr/>
      </w:pPr>
      <w:r>
        <w:rPr/>
        <w:t>Администрацией г. Барабинска Барабинского района и департаментом энергетики, жилищного и коммунального хозяйства города Новосибирска заключены соответствующие муниципальные контракты на выполнение работ в 2023 - 2024 годах.</w:t>
      </w:r>
    </w:p>
    <w:p>
      <w:pPr>
        <w:pStyle w:val="Normal"/>
        <w:autoSpaceDE w:val="false"/>
        <w:ind w:firstLine="709"/>
        <w:rPr/>
      </w:pPr>
      <w:r>
        <w:rPr/>
        <w:t>Поскольку остальные объекты не соответствуют критериям включения в федеральный проект «Чистая страна», привлечение средств федерального бюджета в рамках действующих государственных программ не представляется возможным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ультивация объектов возможна за счет средств оператора по размещению твердых коммунальных отходов на соответствующем объекте размещения отходов, либо за счет средств областного бюджета Новосибирской области и местных бюджетов ОМС НСО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держит прогнозные показатели потребности в финансовых средствах всех уровней бюджетов и внебюджетных источников на строительство, реконструкцию объектов размещения отходов, дооснащение объектов размещения отходов сортировочными оборудованием, строительство площадок временного накопления, которые будут уточняться в процессе реализации территориальной схемы, по результатам разработки проектно-сметной документации, прохождения государственных экспертиз, а также при формировании областного бюджета с учетом прогнозов по доходным источникам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на данные мероприятия предусмотрено в период с 2023 - 2026 годы включительно – 480,5 млн. рублей, из них средства областного бюджета Новосибирской области – 464,4 млн. рублей, средства местных бюджетов – 16,1 млн. рубле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86"/>
      </w:tblGrid>
      <w:tr>
        <w:trPr/>
        <w:tc>
          <w:tcPr>
            <w:tcW w:w="5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нистр жилищно-коммунального хозяйства и энергетики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.Н. Архип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709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Основной текст Знак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240"/>
      <w:ind w:hanging="36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7:00Z</dcterms:created>
  <dc:creator>mog</dc:creator>
  <dc:description/>
  <cp:keywords/>
  <dc:language>en-US</dc:language>
  <cp:lastModifiedBy>Жук Татьяна Викторовна</cp:lastModifiedBy>
  <cp:lastPrinted>2021-05-17T14:57:00Z</cp:lastPrinted>
  <dcterms:modified xsi:type="dcterms:W3CDTF">2023-04-03T07:23:00Z</dcterms:modified>
  <cp:revision>51</cp:revision>
  <dc:subject/>
  <dc:title> </dc:title>
</cp:coreProperties>
</file>