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880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Heading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98" w:leader="none"/>
        </w:tabs>
        <w:ind w:firstLine="399"/>
        <w:jc w:val="center"/>
        <w:rPr>
          <w:b/>
          <w:b/>
          <w:sz w:val="28"/>
        </w:rPr>
      </w:pPr>
      <w:r>
        <w:rPr>
          <w:b/>
          <w:sz w:val="28"/>
        </w:rPr>
        <w:t xml:space="preserve">ГОСУДАРСТВЕННАЯ ИНСПЕКЦИЯ ПО ОХРАНЕ </w:t>
      </w:r>
    </w:p>
    <w:p>
      <w:pPr>
        <w:pStyle w:val="Normal"/>
        <w:tabs>
          <w:tab w:val="clear" w:pos="708"/>
          <w:tab w:val="left" w:pos="798" w:leader="none"/>
        </w:tabs>
        <w:ind w:firstLine="399"/>
        <w:jc w:val="center"/>
        <w:rPr>
          <w:b/>
          <w:b/>
          <w:sz w:val="28"/>
        </w:rPr>
      </w:pPr>
      <w:r>
        <w:rPr>
          <w:b/>
          <w:sz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..2019                                                                                                            №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ключении объекта культурного наследия регионального значения «Гостиница «Золотая долина» Новосибирского Академгородка», расположенного по адресу: г. Новосибирск, ул. Ильича, 10, в единый государственный реестр объектов культурного наследия (памятников истории и культуры) народов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3.1, 5.1, 9.2, 18 Федерального закона от 25.06.2002 № 73-ФЗ «Об объектах культурного наследия (памятниках истории и культуры) народов Российской Федерации», статьями 5, 7 Закона Новосибирской области 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9 Положения об управлении по государственной охране объектов культурного наследия Новосибирской области, утвержденного постановлением Правительства Новосибирской области от 25.12.2012 № 609-п, на основании научно-проектной документации по установлению историко-культурной ценности объектов, обладающих признаками объектов культурного наследия, шифр 08-08-2016/1, разработанной государственным автономным учреждением Новосибирской области «Научно-производственный центр по сохранению историко-культурного наследия Новосибирской области», положительного заключения государственной историко-культурной экспертизы от 10.05.2017, </w:t>
      </w:r>
      <w:r>
        <w:rPr>
          <w:b/>
          <w:sz w:val="28"/>
        </w:rPr>
        <w:t>п р и к а з ы в а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ключить в единый государственный реестр объектов культурного наследия (памятников истории и культуры) народов Российской Федерации (далее – Реестр) выявленный объект культурного наследия «Гостиница «Золотая долина» Новосибирского Академгородка», расположенный по адресу: г. Новосибирск, ул. Ильича, 10, в качестве объекта культурного наследия регионального значения по виду памятник (далее – объект культурного наслед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Утвердить особенности (предмет охраны) объекта культурного наследия, послужившие основанием для включения его в Реестр и подлежащие обязательному сохранению, согласно приложению №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Утвердить границы территории объекта культурного наследия согласно приложению №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Утвердить требования к осуществлению деятельности в границах территории объекта культурного наследия согласно приложению №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Исключить из перечня выявленных объектов культурного наследия, расположенных на территории Новосибирской области, выявленный объект культурного наследия «Гостиница «Золотая доли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Отделу государственного контроля в сфере охраны объектов культурного наследия управления по государственной охране объектов культурного наследия Новосибирской области (Титова М.В.) и государственному автономному учреждению Новосибирской области «Научно-производственный центр по сохранению историко-культурного наследия Новосибирской области» (Грес М.В.) внести соответствующие изменения в учетную документацию, перечень выявленных объектов культурного наследия, расположенных на территории Новосибирской области; направить в Министерство культуры Российской Федерации сведения и документы, предусмотренные статьей 20 Федерального закона от 25.06.2002 № 73-ФЗ «Об объектах культурного наследия (памятниках истории и культуры) народов Российской Федераци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 Отделу финансового и технического обеспечения управления по государственной охране объектов культурного наследия Новосибирской области (Курнаева А.А.) обеспечить официальное опубликование, рассылку настоящего приказа, ознакомление с ним ответственных лиц в системе электронного документооборота, направление для государственной регистрации в Федеральном регистре нормативных правовых актов субъектов Российской Федерации в установленном порядке, а также разместить на официальном сайте управления по государственной охране объектов культурного наследия Новосибирской области в информационно-телекоммуникационной сети «Интернет» в разделе «Правовые акты»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</w:rPr>
      </w:pPr>
      <w:r>
        <w:rPr>
          <w:sz w:val="28"/>
          <w:szCs w:val="28"/>
        </w:rPr>
        <w:t>8.  Контроль за исполнением настоящего приказа возложить на заместителя начальника управления – начальника отдела государственного контроля в сфере охраны объектов культурного наследия управления по государственной охране объектов культурного наследия Новосибирской области Титову М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keepNext w:val="false"/>
        <w:widowControl w:val="false"/>
        <w:ind w:left="708" w:hanging="708"/>
        <w:rPr>
          <w:sz w:val="28"/>
          <w:szCs w:val="28"/>
        </w:rPr>
      </w:pPr>
      <w:r>
        <w:rPr>
          <w:sz w:val="28"/>
          <w:szCs w:val="28"/>
        </w:rPr>
        <w:t>Начальник инспекции                                                                          Е.Г.  Медвед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.В. Аргок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2-38-43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013835</wp:posOffset>
              </wp:positionH>
              <wp:positionV relativeFrom="paragraph">
                <wp:posOffset>-13525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-10.65pt;mso-position-vertical-relative:text;margin-left:316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Style14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22">
    <w:name w:val="Основной текст с отступом 2 Знак"/>
    <w:qFormat/>
    <w:rPr>
      <w:rFonts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Стиль1"/>
    <w:basedOn w:val="TextBody"/>
    <w:qFormat/>
    <w:pPr>
      <w:jc w:val="left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0:44:00Z</dcterms:created>
  <dc:creator>Bogomazova</dc:creator>
  <dc:description/>
  <cp:keywords/>
  <dc:language>en-US</dc:language>
  <cp:lastModifiedBy>Шишкин АС</cp:lastModifiedBy>
  <cp:lastPrinted>2016-08-23T14:45:00Z</cp:lastPrinted>
  <dcterms:modified xsi:type="dcterms:W3CDTF">2019-08-15T06:56:00Z</dcterms:modified>
  <cp:revision>42</cp:revision>
  <dc:subject/>
  <dc:title/>
</cp:coreProperties>
</file>