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17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государственной инспекции по  охране объектов культурного насле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.2019 № 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существлению деятельности в границах территории объекта культурного наследия регионального значения - памятника «Гостиница «Золотая долина» Новосибирского Академгородка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г. Новосибирск, ул. Ильича, 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существлению деятельности в границах территории объекта культурного наследия регионального значения – памятника «Гостиница «Золотая долина» Новосибирского Академгородка», расположенного по адресу: г. Новосибирск, ул. Ильича,10 (далее – объект культурного наследия), в пределах координат характерных (поворотных) точек границ территории объекта культурного наследия 1 – 2 – 3 – 4 – 5 – 6 – 7 – 8 – 9 – 10 – 11 – 1 (индекс территории объекта культурного наследия № Т6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 2 к приказ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преща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,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дение работ при содержании и использовании объекта культурного наследия, ухудшающих физическое состояние объекта культурного наследия и (или) изменяющих особенности объекта культурного наследия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 (далее – предмет охраны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менение технических средств, создающих динамическое, ударное или ударно-вибрационное воздействие на конструкции объекта культурного наслед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тройство сетей инженерно-технического обеспечения в надземном исполн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мещение нестационарных и мобильных объектов, кро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етних кафе (не более одног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иосков (не более одног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иотуалетов, размерами в плане не более 1,5х1,5 метра и высотой не более 3,0 метра, количество которых определяется исходя из расчетного числа обслуживаемых людей на период проведения празднич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размещение инженерно-технического оборудования (кондиционеров, антенн, в том числе спутниковых, и т.п.), за исключением оборудования, размещаемого на дворовом фасаде объекта культурного наследия, на основании проектной документации по приспособлению объекта культурного наследия для современного использования, согласованной органом охраны объектов культурного наслед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змещение автостоянок и парковок, за исключением плоскостных открытых парковочных мест, предназначенных для стоянки служебных и специальных транспортных средств собственника или иного законного владельца объекта культурного наследия, со стороны дворового фаса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ухудшение состояния территории объекта культурного насле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основании проектной документации по приспособлению объекта культурного наследия для современного использования, согласованной органом охраны объектов культурного наследия, допускается ограниченное размещение рекламы товаров и услуг в целях содействия функционированию объекта культурного наследия в современных условиях, размещение вывесок размером не более 1,0 квадратных метра, а также наружной рекламы, содержащей исключительно информацию о проведении на объекте культурного наследия, его территории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нструкция, модернизация и ремонт объектов инженерно-транспортных коммуникаций, наружных сетей инженерно-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, включающих оценку воздействия проводимых работ на указанный объект культурного наследия, согласованных с органом охраны объектов культурного наследия.</w:t>
      </w:r>
    </w:p>
    <w:p>
      <w:pPr>
        <w:pStyle w:val="Normal1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Демонтаж (снос), капитальный ремонт и реконструкция пристроек, построек, не являющихся предметом охраны объекта культурного наследия,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, включающих оценку воздействия проводимых работ на указанный объект культурного наследия, согласованных с органом охраны объектов культурного наследия. </w:t>
      </w:r>
    </w:p>
    <w:p>
      <w:pPr>
        <w:pStyle w:val="Normal1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, реконструкция пристроек, построек, не являющихся предметом охраны объекта культурного наследия, проводится со следующими ограничениями:</w:t>
      </w:r>
    </w:p>
    <w:p>
      <w:pPr>
        <w:pStyle w:val="Normal1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величения их размеров, пропорций, параметров по высоте и в плане;</w:t>
      </w:r>
    </w:p>
    <w:p>
      <w:pPr>
        <w:pStyle w:val="Normal1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в отделке стен и кровли отдельных облицовочных и фасадных строительных материалов:</w:t>
      </w:r>
    </w:p>
    <w:p>
      <w:pPr>
        <w:pStyle w:val="Normal1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ы – гладкая штукатурка, силикатный кирпич, силикатная плитка, профилированный металл, стекло, дерево;</w:t>
      </w:r>
    </w:p>
    <w:p>
      <w:pPr>
        <w:pStyle w:val="Normal1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ля – кровельное железо, плоская мягкая кровля;</w:t>
      </w:r>
    </w:p>
    <w:p>
      <w:pPr>
        <w:pStyle w:val="Normal1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цветового решения, нейтрального к объекту культурного наследия (цвет из цветовой палитры отделки фасадов объекта культурного наслед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Благоустройство и озеленение территории осуществляется с учетом сохранения предмета охраны объекта культурного наследия, а также сохранения и восстановления градостроительных характеристик его историко-градостроительной и природной среды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меной покрытия тротуаров (твердые покрытия – монолитные или сборные, выполняемые из асфальтобетона, цементобетона, природного камня и аналогичных материалов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ройством функционального освещения и ограждения территории в стилистике объекта культурного наслед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ройством архитектурного освещения, направленного на создание выразительной визуальной среды объекта культурного наслед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), выполненных в стилистике объекта культурного наследия или нейтральных по отношению к нем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4:00Z</dcterms:created>
  <dc:creator>AnnaP</dc:creator>
  <dc:description/>
  <cp:keywords/>
  <dc:language>en-US</dc:language>
  <cp:lastModifiedBy>Шишкин АС</cp:lastModifiedBy>
  <cp:lastPrinted>2017-06-20T15:39:00Z</cp:lastPrinted>
  <dcterms:modified xsi:type="dcterms:W3CDTF">2019-08-15T05:15:00Z</dcterms:modified>
  <cp:revision>13</cp:revision>
  <dc:subject/>
  <dc:title/>
</cp:coreProperties>
</file>