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внесении изменений в Закон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О дополнительных мерах социальной защиты граждан, уволенных с военной службы, участников специальной военной операции и членов семей погибших участников боевых действ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нести в Закон Новосибирской обла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от 11 октября 2004 года № 225-ОЗ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О дополнительных мерах социальной защиты граждан, уволенных с военной службы, участников специальной военной операции и членов семей погибших участников боевых действий»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(с изменениями, внесенными Законами Новосибирской обла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от 9 февраля 2005 год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№ 269-О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, от 9 декабря 2005 год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№ 346-О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, от 17 ноября 2006 года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№ 54-О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, от 2 июля 2008 года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№ 254-О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, от 2 июля 2009 года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№ 352-О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, от 10 декабря 2012 года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№ 279-О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, от 11 февраля 2013 года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№ 291-О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, от 2 октября 2014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№ 465-О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, от 2 июня 2015 года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№ 550-О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, от 7 июня 2021 года № 81-ОЗ, от 13 июля 2023 года № 358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) наименование после слов «с военной службы,» дополнить словами «из войск национальной гвардии Российской Федерации,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) в статье 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а) пункт 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дополнить подпунктом 1.2 следующего содержани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«1.2) лиц, уволенных со службы из войск национальной гвардии Российской Федерации, имеющих специальные звания полиции, по основаниям, предусмотренным пунктом 4 настоящей статьи;»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ункт 2 после слов «военной службы,» дополнить словами «лиц, проходивших службу в войсках национальной гвардии Российской Федерации, имевших специальные звания полиции,»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б) дополнить пунктом 3 следующего содержани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«3. К лицам, уволенным со службы из войск национальной гвардии Российской Федерации, имеющим специальные звания полиции, на которых распространяется действие настоящего Закона, относятся граждане, уволенные со службы по одному из следующих основа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 по выслуге лет, дающей право на получение пен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) по достижении предельного возраста пребывания на служб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 по состоянию здоровья - на основании заключения военно-врачебной комиссии об ограниченной годности к службе и о невозможности выполнять служебные обязанности в соответствии с замещаемой должностью при отсутствии возможности перемещения по служб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 в связи с сокращением замещаемой долж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) в связи с нарушением условий контракта уполномоченным руководителем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3) в статье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а) наименование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военной службы,» 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из войск национальной гвардии Российской Федерации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сле слов «</w:t>
      </w:r>
      <w:r>
        <w:rPr>
          <w:rFonts w:cs="Times New Roman" w:ascii="Times New Roman" w:hAnsi="Times New Roman"/>
          <w:sz w:val="28"/>
          <w:szCs w:val="28"/>
        </w:rPr>
        <w:t xml:space="preserve">военной службы,» 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из войск национальной гвардии Российской Федерации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абзац первый статьи 4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сле слов «</w:t>
      </w:r>
      <w:r>
        <w:rPr>
          <w:rFonts w:cs="Times New Roman" w:ascii="Times New Roman" w:hAnsi="Times New Roman"/>
          <w:sz w:val="28"/>
          <w:szCs w:val="28"/>
        </w:rPr>
        <w:t xml:space="preserve">военной службы,» 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из войск национальной гвардии Российской Федерации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5) в статье 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а) абзац первый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военной службы,» 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из войск национальной гвардии Российской Федерации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б) подпункт 2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военной службы,» 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службы в войсках национальной гвардии Российской Федерации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под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) установление дополнительных мер социальной защиты участникам специальной военной операции, членам их семей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 наименование главы 2 после слов «военной службы,» дополнить словами «из войск национальной гвардии Российской Федерации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именование, абзац первый статьи 6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й службы,» дополнить словами «из войск национальной гвардии Российской Федерации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8) статью 9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 9.1. Обеспечение размещения информации о предоставлении мер социальной защи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Информация о предоставлении мер социальной защиты, предусмотренных настоящим Законом, размещается в государственной информационной системе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ая централизованная цифровая платформа в социальной сфере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 Размещение и получение указанной информации в государственной информационной системе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ая централизованная цифровая платформа в социальной сфере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ются в соответствии с Федеральным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т 17 июля 1999 года № 178-ФЗ «О государственной социальной помощи»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 Настоящий Закон вступает в силу по истечении 10 дней после дня его официаль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публикования, за исключением пункта 8, который вступает в силу с 1 января 2024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. Единовременное денежно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собие родителям, вдовам (вдовцам) погибших участников боевых действий из числа лиц рядового и начальствующего состава войск национальной гвардии Российской Федерации предоставляется в отношении погибших (пропавших без вести) с 5 апреля 2016 года в ходе боевых действий, указанных в разделе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иложения к Федеральному закону от 12 января 1995 года № 5-ФЗ «О ветерана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 xml:space="preserve"> </w:t>
        <w:tab/>
        <w:tab/>
        <w:t xml:space="preserve">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 </w:t>
        <w:noBreakHyphen/>
        <w:t xml:space="preserve"> ОЗ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57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21C56A412A44AFF79BDF642DE97E18A463370701639D75578FC5E1476CC48FFDD2204A53DC1BEFA1A65AE15C102CA738B1D816402B920DBE2BC6C3f4O" TargetMode="External"/><Relationship Id="rId3" Type="http://schemas.openxmlformats.org/officeDocument/2006/relationships/hyperlink" Target="consultantplus://offline/ref=0B21C56A412A44AFF79BDF642DE97E18A4633707016C9071548FC5E1476CC48FFDD2204A53DC1BEFA1A65AEE5C102CA738B1D816402B920DBE2BC6C3f4O" TargetMode="External"/><Relationship Id="rId4" Type="http://schemas.openxmlformats.org/officeDocument/2006/relationships/hyperlink" Target="consultantplus://offline/ref=0B21C56A412A44AFF79BDF642DE97E18A463370702679673548FC5E1476CC48FFDD2204A53DC1BEFA1A65AEE5C102CA738B1D816402B920DBE2BC6C3f4O" TargetMode="External"/><Relationship Id="rId5" Type="http://schemas.openxmlformats.org/officeDocument/2006/relationships/hyperlink" Target="consultantplus://offline/ref=0B21C56A412A44AFF79BDF642DE97E18A4633707026D9472568FC5E1476CC48FFDD2204A53DC1BEFA1A65AEE5C102CA738B1D816402B920DBE2BC6C3f4O" TargetMode="External"/><Relationship Id="rId6" Type="http://schemas.openxmlformats.org/officeDocument/2006/relationships/hyperlink" Target="consultantplus://offline/ref=0B21C56A412A44AFF79BDF642DE97E18A463370703669077598FC5E1476CC48FFDD2204A53DC1BEFA1A65AEE5C102CA738B1D816402B920DBE2BC6C3f4O" TargetMode="External"/><Relationship Id="rId7" Type="http://schemas.openxmlformats.org/officeDocument/2006/relationships/hyperlink" Target="consultantplus://offline/ref=0B21C56A412A44AFF79BDF642DE97E18A46337070166947B578698EB4F35C88DFADD7F5D549517EEA1A65AE0574F29B229E9D4145D349111A229C436C0f3O" TargetMode="External"/><Relationship Id="rId8" Type="http://schemas.openxmlformats.org/officeDocument/2006/relationships/hyperlink" Target="consultantplus://offline/ref=0B21C56A412A44AFF79BDF642DE97E18A463370706649474518FC5E1476CC48FFDD2204A53DC1BEFA1A65AEE5C102CA738B1D816402B920DBE2BC6C3f4O" TargetMode="External"/><Relationship Id="rId9" Type="http://schemas.openxmlformats.org/officeDocument/2006/relationships/hyperlink" Target="consultantplus://offline/ref=0B21C56A412A44AFF79BDF642DE97E18A463370707609474538FC5E1476CC48FFDD2204A53DC1BEFA1A65AEE5C102CA738B1D816402B920DBE2BC6C3f4O" TargetMode="External"/><Relationship Id="rId10" Type="http://schemas.openxmlformats.org/officeDocument/2006/relationships/hyperlink" Target="consultantplus://offline/ref=0B21C56A412A44AFF79BDF642DE97E18A463370708659D76578FC5E1476CC48FFDD2204A53DC1BEFA1A65AEE5C102CA738B1D816402B920DBE2BC6C3f4O" TargetMode="External"/><Relationship Id="rId11" Type="http://schemas.openxmlformats.org/officeDocument/2006/relationships/hyperlink" Target="consultantplus://offline/ref=02AD417C6317FDFFA7E8042CB8AFA6255A73F068A30777F5716CADEC31ED0FE352B3DC7A0B6D4532E718144CDFyDc7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1:00Z</dcterms:created>
  <dc:creator>Дамм Инна Владимировна</dc:creator>
  <dc:description/>
  <cp:keywords/>
  <dc:language>en-US</dc:language>
  <cp:lastModifiedBy>Цвингер Ольга Фёдоровна</cp:lastModifiedBy>
  <cp:lastPrinted>2023-10-03T14:30:00Z</cp:lastPrinted>
  <dcterms:modified xsi:type="dcterms:W3CDTF">2023-10-09T10:04:00Z</dcterms:modified>
  <cp:revision>19</cp:revision>
  <dc:subject/>
  <dc:title/>
</cp:coreProperties>
</file>