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firstLine="708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Вносится Губернатором</w:t>
      </w:r>
    </w:p>
    <w:p>
      <w:pPr>
        <w:pStyle w:val="ConsTitle"/>
        <w:ind w:firstLine="708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Новосибирской области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</w:r>
    </w:p>
    <w:p>
      <w:pPr>
        <w:pStyle w:val="ConsTitle"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ект №_________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АКОН</w:t>
      </w:r>
    </w:p>
    <w:p>
      <w:pPr>
        <w:pStyle w:val="ConsTitl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ОВОСИБИРСКОЙ ОБЛАСТИ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статью 1 Закона Новосибирской области </w:t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дорожном фонде Новосибирской области» и статью 1 Закона Новосибирской области «О единых нормативах отчислений в бюджеты муниципальных образований Новосибирской области от отдельных налогов, передаче в бюджеты сельских поселений Новосибирской области налоговых доходов от отдельных налогов, подлежащих зачислению в бюджет муниципального района, и межбюджетных трансфертах между областным бюджетом Новосибирской области и бюджетами муниципальных образований Новосибир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  <w:r>
        <w:rPr>
          <w:b/>
          <w:bCs/>
          <w:sz w:val="28"/>
          <w:szCs w:val="28"/>
          <w:lang w:val="en-US"/>
        </w:rPr>
        <w:t> 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статью 1 Закона Новосибирской области от 7 октября 2011 года             № 116-ОЗ «О дорожном фонде Новосибирской области» (с изменениями, внесенными Законами Новосибирской области от 4 июля 2012 года № 241-ОЗ,               от 6 декабря 2013 года № 381-ОЗ, от 29 апреля 2015 года № 546-ОЗ, от 27 сентября 2016 года № 93-ОЗ, от 18 июня 2018 года № 268-ОЗ, от 2 ноября 2018 года № 301-ОЗ, от 24 декабря 2018 года № 321-ОЗ, от 1 июля 2015 года                 № 564-ОЗ, от 4 июня 2019 года № 369-ОЗ, от 4 июня 2019 года № 370-ОЗ) изменение, в пункте 2 слово «консолидированного» заменив словом «областног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 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статью 1 Закона Новосибирской области от 7 ноября 2011 года № 132-ОЗ «О единых нормативах отчислений в бюджеты муниципальных образований Новосибирской области от отдельных налогов, передаче в бюджеты сельских поселений Новосибирской области налоговых доходов от отдельных налогов, подлежащих зачислению в бюджет муниципального района, и межбюджетных трансфертах между областным бюджетом Новосибирской области и бюджетами муниципальных образований Новосибирской области» (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изменениями, внесенными Законами Новосибирской области </w:t>
      </w:r>
      <w:r>
        <w:rPr>
          <w:color w:val="000000"/>
          <w:sz w:val="28"/>
          <w:szCs w:val="28"/>
        </w:rPr>
        <w:t>от 7 ноября 2012 года № 258-ОЗ, от 6 декабря 2013 года № 377-ОЗ, от 31 октября 2014 года № 479- ОЗ, от 23 декабря 2014 года № 515-ОЗ, от 18 декабря 2015 года № 25-ОЗ, от 17 декабря 2018 года № 327-ОЗ</w:t>
      </w:r>
      <w:r>
        <w:rPr>
          <w:sz w:val="28"/>
          <w:szCs w:val="28"/>
        </w:rPr>
        <w:t xml:space="preserve">) следующие изменения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асти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бзац первый после слов «налоговыми режимами,» дополнить словами «региональных налогов,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ополнить пунктом 3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) от транспортного налога: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а) в бюджеты муниципальных районов Новосибирской области – в размере 45 процентов;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б) в бюджеты городских округов Новосибирской области – в размере 20 процентов.»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часть 2 после слов «налоговыми режимами,» дополнить словами «региональных налогов,», после слов «бюджетной обеспеченности» дополнить словами «, за исключением доходов за счет единых нормативов отчислений от транспортного налог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Статья 3 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й Закон вступает в силу со дня, следующего за днем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оложения статьи 1 Закона Новосибирской области от 7 октября 2011 № 116-ОЗ «О дорожном фонде Новосибирской области» и статьи 1 Закона Новосибирской области от 7 ноября 2011 года № 132-ОЗ «О единых нормативах отчислений в бюджеты муниципальных образований Новосибирской области от отдельных налогов, передаче в бюджеты сельских поселений Новосибирской области налоговых доходов от отдельных налогов, подлежащих зачислению в бюджет муниципального района, и межбюджетных трансфертах между областным бюджетом Новосибирской области и бюджетами муниципальных образований Новосибирской области» (в редакции настоящего Закона) применяются к правоотношениям, возникающим при составлении и исполнении областного бюджета Новосибирской области, начиная с областного бюджета Новосибирской области на 2020 год и плановый период 2021 и 2022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Новосибирской области </w:t>
        <w:tab/>
        <w:tab/>
        <w:tab/>
        <w:tab/>
        <w:tab/>
        <w:t xml:space="preserve"> А.А. Трав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Нов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»__________ 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 -ОЗ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6"/>
                            </w:rPr>
                          </w:pPr>
                          <w:r>
                            <w:rPr>
                              <w:rStyle w:val="Style16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</w:rPr>
                            <w:t>2</w:t>
                          </w:r>
                          <w:r>
                            <w:rPr>
                              <w:rStyle w:val="Style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6"/>
                      </w:rPr>
                    </w:pPr>
                    <w:r>
                      <w:rPr>
                        <w:rStyle w:val="Style16"/>
                      </w:rPr>
                      <w:fldChar w:fldCharType="begin"/>
                    </w:r>
                    <w:r>
                      <w:rPr>
                        <w:rStyle w:val="Style16"/>
                      </w:rPr>
                      <w:instrText xml:space="preserve"> PAGE </w:instrText>
                    </w:r>
                    <w:r>
                      <w:rPr>
                        <w:rStyle w:val="Style16"/>
                      </w:rPr>
                      <w:fldChar w:fldCharType="separate"/>
                    </w:r>
                    <w:r>
                      <w:rPr>
                        <w:rStyle w:val="Style16"/>
                      </w:rPr>
                      <w:t>2</w:t>
                    </w:r>
                    <w:r>
                      <w:rPr>
                        <w:rStyle w:val="Style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0"/>
      <w:szCs w:val="20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Style16">
    <w:name w:val="номер страницы"/>
    <w:basedOn w:val="Style14"/>
    <w:qFormat/>
    <w:rPr/>
  </w:style>
  <w:style w:type="character" w:styleId="Style17">
    <w:name w:val="Верхний колонтитул Знак"/>
    <w:qFormat/>
    <w:rPr>
      <w:sz w:val="20"/>
      <w:szCs w:val="20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jc w:val="right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bCs/>
      <w:sz w:val="40"/>
      <w:szCs w:val="40"/>
    </w:rPr>
  </w:style>
  <w:style w:type="paragraph" w:styleId="23">
    <w:name w:val="Основной текст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left="360" w:hanging="0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28:00Z</dcterms:created>
  <dc:creator>USER</dc:creator>
  <dc:description/>
  <cp:keywords/>
  <dc:language>en-US</dc:language>
  <cp:lastModifiedBy>Еремкина Наталия Олеговна</cp:lastModifiedBy>
  <cp:lastPrinted>2019-06-21T10:09:00Z</cp:lastPrinted>
  <dcterms:modified xsi:type="dcterms:W3CDTF">2019-06-24T04:50:00Z</dcterms:modified>
  <cp:revision>78</cp:revision>
  <dc:subject/>
  <dc:title>Поправки</dc:title>
</cp:coreProperties>
</file>