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труда и социального развития Новосибирской области от 29.03.2023 № 371-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 29.03.2023 № 371-НПА «Об утверждении Плана реализации мероприятий государственной программы Новосибирской области на очередной 2023 год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реализации мероприятий государственной программы Новосибирской области «Социальная поддержка в Новосибирской области» на очередной 2023 год (на основании государственной программы в редакции постановления Правительства Новосибирской области от 30.06.2023 № 274-п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 3 «Подробный перечень планируемых к реализации мероприятий государственной программы Новосибирской области «Социальная поддержка в Новосибирской области» на очередной 2023 год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графе 1 мероприятия О2.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роке «количество штук» заменить словами «количество выпусков», графы 8, 9 цифры «2000,0» заменить цифрами «2,0», «3,0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троке «стоимость единицы» графы 8, 9 цифры «0,1-0,2» заменить цифрами «50,0-85,0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троке «Всего по мероприятию» в графе 8 цифры «103,8» заменить цифрами «153,8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роке «областной бюджет» в графе 8 цифры «103,8» заменить цифрами «153,8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мероприятия О2.4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троке «количество выпусков» графы 8 цифру «3» заменить цифрой «1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троке «количество выпусков» графы 9 цифру «3» заменить цифрой «7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 строке «стоимость единицы» графы 8, 9 цифры «50,0-150,0» заменить цифрами «2,0-100,0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троке «Всего по мероприятию» графы 8 цифры «200» заменить цифрами «100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роке «областной бюджет» графы 8 цифры «200» заменить цифрами «100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ле строки, соответствующей мероприятию О2.11, дополнить строкой О2.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567"/>
        <w:gridCol w:w="425"/>
        <w:gridCol w:w="425"/>
        <w:gridCol w:w="851"/>
        <w:gridCol w:w="567"/>
        <w:gridCol w:w="567"/>
        <w:gridCol w:w="567"/>
        <w:gridCol w:w="425"/>
        <w:gridCol w:w="2268"/>
        <w:gridCol w:w="425"/>
      </w:tblGrid>
      <w:tr>
        <w:trPr>
          <w:trHeight w:val="69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.12. Проведение в государственном автономном учреждении стационарного социального обслуживания Новосибирской области «Бердский дом-интернат для престарелых и инвалидов им. М.И. Калинина» работ в части улучшения качества и условий оказания услуг, обеспечения безопасности, соблюдения требований санитарно-эпидемиологических норм, внедрения новых форм работы (в том числе разработка, экспертиза проектной документации, изыскательские работы, реконструкция, строительство, ввод в эксплуатацию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СР, М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государственного автономного учреждения стационарного социального обслуживания Новосибирской области «Бердский дом-интернат для престарелых и инвалидов им. М.И. Калинина» регионального многопрофильного центра реабилитации инвалидов и ветеранов специальной военной операции в соответствии с поручением Президента Российской Федерации. Создание центра обеспечит многопрофильную реабилитацию с учетом травм, полученных при участии в СВО, приобретение новых профессиональных навыков и знаний, стабилизацию психоэмоционального состояния и адаптацию к новым жизненным условия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66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.П2.0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мероприятии 1.1.1.1.1.1.4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троке «количество единиц» графы 8 цифру «6» заменить цифрой «4,0»,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троке «количество единиц» графы 9 цифру «6» заменить цифрой «7,0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троке «стоимость единицы» граф 8, 9 цифры «50,0-200,0» заменить цифрами «12,0-250,0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мероприятии 1.1.1.1.2.1.7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троке «стоимость единицы» графы 8 цифры «6451,0» заменить цифрами «176,1-64936,0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троке «стоимость единицы» графы 9 цифры «21312,9» заменить цифрами «176,1-137190,7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мероприятии 1.1.1.1.1.2.2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роке «количество проектов» граф 8, 9 цифры «24» заменить цифрами «23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троке «стоимость единицы» граф 8, 9 цифры «50,0-500,0» заменить цифрами «146,0-250,0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мероприятии 1.1.1.1.1.2.5 в строке «стоимость единицы» граф 8, 9 цифры «500» заменить цифрами «498,9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Е.В. Бахарева</w:t>
      </w:r>
    </w:p>
    <w:sectPr>
      <w:type w:val="continuous"/>
      <w:pgSz w:w="11906" w:h="16838"/>
      <w:pgMar w:left="1418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8:00Z</dcterms:created>
  <dc:creator>ob-priem</dc:creator>
  <dc:description/>
  <cp:keywords/>
  <dc:language>en-US</dc:language>
  <cp:lastModifiedBy>Вейде Светлана Владимировна</cp:lastModifiedBy>
  <cp:lastPrinted>2023-12-20T12:53:00Z</cp:lastPrinted>
  <dcterms:modified xsi:type="dcterms:W3CDTF">2023-12-20T05:54:00Z</dcterms:modified>
  <cp:revision>113</cp:revision>
  <dc:subject/>
  <dc:title/>
</cp:coreProperties>
</file>