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й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7.12.2023 № 2381-Н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7.12.2023 № 2381-НПА «О нормативах финансовых затрат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иложение № 1 изложить в редакции согласно приложению № 1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Приложение № 2 изложить в редакции согласно приложению № 2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Приложение № 4 изложить в редакции согласно приложению № 3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Е.В. Бахар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03" w:top="1134" w:footer="30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29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932"/>
        <w:gridCol w:w="579"/>
        <w:gridCol w:w="5091"/>
        <w:gridCol w:w="154"/>
      </w:tblGrid>
      <w:tr>
        <w:trPr>
          <w:trHeight w:val="40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  <w:bookmarkStart w:id="0" w:name="RANGE!A1%3AC27"/>
            <w:bookmarkStart w:id="1" w:name="RANGE!A1%3AC27"/>
            <w:bookmarkEnd w:id="1"/>
          </w:p>
        </w:tc>
        <w:tc>
          <w:tcPr>
            <w:tcW w:w="8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ЛОЖЕН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риказу министерства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__________ 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ПРИЛОЖЕНИЕ № 1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риказу министерства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27.12.2023 № 2381-НП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4" w:hRule="atLeast"/>
        </w:trPr>
        <w:tc>
          <w:tcPr>
            <w:tcW w:w="153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Нормативы финансовых затрат (стоимости) государственных услуг, работ, оказываемых (выполняемых) государственными учреждениями Новосибирской области, подведомственными министерству труда и социального развития Новосибирской области, за счет средств областного бюджета Новосибирской области, на 2024 год и плановый период 2025 и 2026 годов 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29" w:type="dxa"/>
            <w:gridSpan w:val="5"/>
            <w:tcBorders/>
          </w:tcPr>
          <w:tbl>
            <w:tblPr>
              <w:tblW w:w="1503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1198"/>
              <w:gridCol w:w="3268"/>
            </w:tblGrid>
            <w:tr>
              <w:trPr>
                <w:trHeight w:val="4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п/п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Наименование базовой услуги или работы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Нормативы финансовых затрат 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1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социально-бытовой адаптации инвалидов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1 504,00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1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едоставление социального обслуживания в стационарной форме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14 дней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3 60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18 дней</w:t>
                  </w:r>
                </w:p>
              </w:tc>
              <w:tc>
                <w:tcPr>
                  <w:tcW w:w="3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7 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30 дней</w:t>
                  </w:r>
                </w:p>
              </w:tc>
              <w:tc>
                <w:tcPr>
                  <w:tcW w:w="3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9 1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1 месяц</w:t>
                  </w:r>
                </w:p>
              </w:tc>
              <w:tc>
                <w:tcPr>
                  <w:tcW w:w="3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9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2 месяца</w:t>
                  </w:r>
                </w:p>
              </w:tc>
              <w:tc>
                <w:tcPr>
                  <w:tcW w:w="3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9 3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3 месяца</w:t>
                  </w:r>
                </w:p>
              </w:tc>
              <w:tc>
                <w:tcPr>
                  <w:tcW w:w="3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8 9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5 месяцев</w:t>
                  </w:r>
                </w:p>
              </w:tc>
              <w:tc>
                <w:tcPr>
                  <w:tcW w:w="3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48 1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6 месяцев</w:t>
                  </w:r>
                </w:p>
              </w:tc>
              <w:tc>
                <w:tcPr>
                  <w:tcW w:w="3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77 8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08"/>
                      <w:tab w:val="left" w:pos="144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12 месяцев</w:t>
                  </w:r>
                </w:p>
              </w:tc>
              <w:tc>
                <w:tcPr>
                  <w:tcW w:w="3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55 6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08"/>
                      <w:tab w:val="left" w:pos="144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14 дней (граждане пожилого возраста и инвалиды, частично утратившие и сохранившие способность к самообслуживанию)</w:t>
                  </w:r>
                </w:p>
              </w:tc>
              <w:tc>
                <w:tcPr>
                  <w:tcW w:w="3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3 6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14 дней (семьи с детьми, испытывающие трудности в социальной адаптации)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7 2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семинаров, конференций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7 8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1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отдыха детей и молодежи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1 095,20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vertAlign w:val="superscript"/>
                    </w:rPr>
                    <w:t>4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отдыха детей и молодежи (семейные выходные)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 190,4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досуга детей, подростков и молодежи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5 3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2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еализация дополнительных общеразвивающих программ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9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1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сихолого-медико-педагогическая реабилитация детей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 94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1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дготовка граждан, выразивших желание принять детей-сирот и детей, оставшихся без попечения родителей, на семейные формы устройства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 8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1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 871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оставление консультационных и методических услуг (услуги)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2 279,7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ализация дополнительных профессиональных программ повышения квалификации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447,2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оставление консультационных и методических услуг (работы)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889,86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изация проведения общественно значимых мероприятий в сфере занятости населения (услуга): Организация и проведение конкурса профессионального мастерства среди работников государственных учреждений занятости населения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200 000,0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изация проведения общественно значимых мероприятий в сфере занятости населения (работа): Организация и проведение областного конкурса эссе «Моя будущая профессия» среди учащихся 9-11 классов общеобразовательных организаций Новосибирской области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200 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изация проведения общественно значимых мероприятий (работа): Организация и проведение конкурса профессионального мастерства среди работников учреждений, подведомственных министерству труда и социального развития Новосибирской области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200 970,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329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норматив финансирования стоимости на оказание 1 государственной услуги (работы)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- стоимость 1 посещения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- стоимость рассчитывается на среднее количество человек (койко-мест) в год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- стоимость 1 календарного дня пребывания в организациях отдыха детей и их оздоровления.</w:t>
            </w:r>
          </w:p>
        </w:tc>
      </w:tr>
    </w:tbl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36" w:gutter="0" w:header="284" w:top="906" w:footer="616" w:bottom="99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__________                                                                                                                                              </w:t>
      </w:r>
      <w:r>
        <w:rPr>
          <w:sz w:val="20"/>
          <w:szCs w:val="28"/>
        </w:rPr>
        <w:t>».</w:t>
      </w:r>
    </w:p>
    <w:tbl>
      <w:tblPr>
        <w:tblW w:w="15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412"/>
        <w:gridCol w:w="841"/>
        <w:gridCol w:w="5254"/>
        <w:gridCol w:w="134"/>
      </w:tblGrid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риказу министерства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__________ 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ПРИЛОЖЕНИЕ № 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риказу министерства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27.12.2023 № 2381-НП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15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рмативы финансовых затрат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 2024 год и плановый период 2025 и 2026 годов *</w:t>
            </w:r>
          </w:p>
        </w:tc>
      </w:tr>
      <w:tr>
        <w:trPr>
          <w:trHeight w:val="8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00" w:hRule="atLeast"/>
        </w:trPr>
        <w:tc>
          <w:tcPr>
            <w:tcW w:w="15250" w:type="dxa"/>
            <w:gridSpan w:val="5"/>
            <w:tcBorders/>
          </w:tcPr>
          <w:tbl>
            <w:tblPr>
              <w:tblW w:w="1483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9729"/>
              <w:gridCol w:w="4536"/>
            </w:tblGrid>
            <w:tr>
              <w:trPr>
                <w:trHeight w:val="251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п/п</w:t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Наименование базовой услуги или работ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Нормативы финансовых затрат 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9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оставление социального обслуживания в полустационарной форме: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5 дней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 84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8 дней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 55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10 дней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 69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15 дней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 53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18 дней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 24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21 день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 95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1 месяц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7 35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42 дня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3 89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2 месяца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4 7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3 месяца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2 05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4 месяца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9 4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5 месяцев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6 75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6 месяцев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4 1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12 месяцев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8 2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оставление срочных социальных услуг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оставление социального обслуживания в форме на дому 3 месяц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3 725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оставление социального обслуживания в форме на дому 12 месяцев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34 9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5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*Норматив финансирования стоимости на оказание 1 государственной услуги (работы).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right" w:pos="15034" w:leader="none"/>
              </w:tabs>
              <w:spacing w:lineRule="auto" w:line="240" w:before="0" w:after="0"/>
              <w:ind w:left="175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right" w:pos="15034" w:leader="none"/>
              </w:tabs>
              <w:spacing w:lineRule="auto" w:line="240" w:before="0" w:after="0"/>
              <w:ind w:left="175" w:hanging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_________                                                                                       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36" w:gutter="0" w:header="563" w:top="709" w:footer="616" w:bottom="67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8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273"/>
        <w:gridCol w:w="850"/>
        <w:gridCol w:w="1288"/>
        <w:gridCol w:w="1146"/>
        <w:gridCol w:w="993"/>
        <w:gridCol w:w="1003"/>
        <w:gridCol w:w="130"/>
        <w:gridCol w:w="1005"/>
        <w:gridCol w:w="247"/>
        <w:gridCol w:w="177"/>
        <w:gridCol w:w="419"/>
        <w:gridCol w:w="266"/>
        <w:gridCol w:w="1276"/>
        <w:gridCol w:w="1134"/>
        <w:gridCol w:w="239"/>
        <w:gridCol w:w="753"/>
        <w:gridCol w:w="1123"/>
        <w:gridCol w:w="12"/>
        <w:gridCol w:w="836"/>
        <w:gridCol w:w="239"/>
      </w:tblGrid>
      <w:tr>
        <w:trPr>
          <w:trHeight w:val="420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ЛОЖЕНИЕ № 3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риказу министерства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__________ № _______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ПРИЛОЖЕНИЕ № 4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риказу министерства труда и социального развития Новосибирской области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27.12.2023 № 2381-НПА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576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рректирующие коэффициенты к нормативу финансовых затрат (стоимости) государственных услуг, работ, в зависимости от способа оказания государственных услуг и категорий обслуживаемых граждан, на 2024 год *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29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учреждений социального обслужи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 расходов (КВР)</w:t>
            </w:r>
          </w:p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ы учреждений социального обслуживания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(пансионат) общего типа для граждан пожилого возраста (престарелых) и инвалидов; комплексный социально-оздоровительный центр; комплексный центр социальной адаптации для инвалид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еронтологический центр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неврологический интерна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для детей-инвалидов и молодых инвалидов, имеющих психические расстройства</w:t>
            </w:r>
          </w:p>
        </w:tc>
        <w:tc>
          <w:tcPr>
            <w:tcW w:w="110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ециальный дом-интернат для граждан пожилого возраста (престарелых) и инвали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интенсивного ухода (милосердия) для граждан пожилого возраста (престарелых) и инвали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 социальной помощи семье и детям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 помощи детям, оставшимся без попечения родителей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учреждения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й плановой мощностью до 100 стационарных койко-мес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й плановой мощностью более 100 стационарных койко-мест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8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Каменский психоневрологический интерна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6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социального обслуживания Новосибирской области «Ояшинский дом-интернат для детей-инвалидов и молодых инвалидов, имеющих психические расстрой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136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Чулымский специальный дом-интернат для престарелых и инвалид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Новосибирской области «Областной Дом милосерд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Тогучинский психоневрологический интерна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9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Бердский дом-интернат для престарелых и инвалидов им. М.И. Калин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Болотнинский психоневрологический интерна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2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Завьяловский психоневрологический интерна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7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стационарного социального обслуживания «Новосибирский дом ветеранов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Маслянинский комплексный социально-оздоровительный центр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07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социального обслуживания Новосибирской области «Обской психоневрологический интерна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1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Успенский психоневрологический интерна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2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Дом ветерано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61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Областной центр социальной помощи семье и детям «Морской залив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749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84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социальной помощи семье и детям «Семь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8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Комплексный центр социальной адаптации инвалид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94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47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Областной комплексный центр социальной адаптации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097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21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Областной комплексный центр социальной реабилитации «Надеж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2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3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Новосибирский областной геронтологический цент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89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25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Областной центр социальной помощи семье и детям «Раду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детского, семейного отдыха и оздоровления «ВСЕКАНИКУЛ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1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7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Реабилитационный центр для детей и подростков с ограниченными возможностями здоровья «Расс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96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7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социальной помощи семье и детям «Детст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развития социальной сфе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64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Центр развития семейных форм устройства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Социально-реабилитационный центр для несовершеннолетних» г. Тата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957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692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Социально-реабилитационный центр для несовершеннолетних «Виктор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67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93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социального обслуживания Новосибирской области «Социально-реабилитационный центр для несовершеннолетних «Снегир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63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37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left"/>
        <w:rPr/>
      </w:pPr>
      <w:r>
        <w:rPr>
          <w:sz w:val="20"/>
        </w:rPr>
        <w:t>*Затраты на оказание государственной услуги определяются путем умножения ее стоимости, указанной в приложении № 1 к настоящему приказу, на корректирующий коэффициент.</w:t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right"/>
        <w:rPr/>
      </w:pPr>
      <w:r>
        <w:rPr>
          <w:sz w:val="20"/>
        </w:rPr>
        <w:t xml:space="preserve">_________________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536" w:gutter="0" w:header="284" w:top="340" w:footer="616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1:00Z</dcterms:created>
  <dc:creator>Лёша</dc:creator>
  <dc:description/>
  <cp:keywords/>
  <dc:language>en-US</dc:language>
  <cp:lastModifiedBy>Медведев Алексей Викторович</cp:lastModifiedBy>
  <cp:lastPrinted>2024-03-19T11:51:00Z</cp:lastPrinted>
  <dcterms:modified xsi:type="dcterms:W3CDTF">2024-04-11T07:57:00Z</dcterms:modified>
  <cp:revision>20</cp:revision>
  <dc:subject/>
  <dc:title/>
</cp:coreProperties>
</file>