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 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1.04.2015 № 126-п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оставления субсидий из областного бюджет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 возмещение части затрат по созданию объектов транспортной (в том числе автомобильных дорог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 (или) коммунальной инфраструктуры, являющихся неотъемлемой частью инвестиционного проекта, реализуемого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стоящий порядок устанавливает, что за счет средств областного бюджета Новосибирской области осуществляется предоставление субсидий на возмещение части затрат по созданию объектов</w:t>
      </w:r>
      <w:r>
        <w:rPr>
          <w:rFonts w:cs="Calibri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орядок предоставления субсидий из областного бюджета Новосибирской области на возмещение части затрат по созданию объектов</w:t>
      </w:r>
      <w:r>
        <w:rPr>
          <w:rFonts w:cs="Calibri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 (далее - Порядок), разработан в соответствии со статьей 78 Бюджетного кодекса Российской Федерации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устанавливает правила, размеры и условия предоставления субсидий юридическим лицам (за исключением государственных (муниципальных) учреждений) и индивидуальным предпринимателям, реализующим инвестиционные проекты на территории Новосибирской области, рассмотренные на заседании Совета по инвестициям Новосибирской области в соответствии с постановлением Губернатора Новосибирской области от 12.05.2014 № 81 «О Совете по инвестициям Новосибирской области» (далее – получатели субсидии).</w:t>
      </w:r>
      <w:bookmarkStart w:id="0" w:name="P504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убсидии предоставляются с целью возмещения получателям субсидии затрат, по созданию объектов транспортной (в том числе автомобильных дорог) и (или) коммунальной инфраструктуры, являющейся неотъемлемой частью инвестиционного проекта, рассмотренного на заседании Совета по инвестициям Новосибирской области в соответствии с постановлением Губернатора Новосибирской области от 12.05.2014 № 81 «О Совете по инвестициям Новосибирской области»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 Субсидии из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ного бюджета Новосибирской области предоставляются областными исполнительными органами государственной власти Новосибирской области, являющимися главными распорядителями бюджетных средств и исполнителями мероприятий государственной программы, утвержденной постановлением Правительства Новосибирской области от 01.04.2015 № 126-п «О государственной программе Новосибирской области «Стимулирование инвестиционной активности в Новосибирской области» (далее – ГРБС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ЖКХиЭ НСО – в случае возмещения части затрат по созданию объектов коммунальной инфраструк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транс НСО – в случае возмещения части затрат по созданию объектов транспортной инфраструктуры (в том числе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1" w:name="P5042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4. Получатели субсидии имеют право на получение субсидии при документальном подтверждении и экономической обоснованности целей получения субсидий в соответствии с установленным настоящим Порядком перечнем документов и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 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- недоимка по налог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 отсутствие недоимки по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 отсутствие недоимки по страховым взносам в Фонд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 отсутствие на первое число месяца, в котором планируется предоставление субсидий,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) получатели субсидии не должны находиться в процессе реорганизации, ликвидации, в отношении их не введена процедура банкротства и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) получатели субсидии по состоянию на первое число месяца, предшествующего месяцу, в котором планируется заключение соглашения о предоставлении субсидии из областного бюджета Новосибирской области (далее - соглашение</w:t>
      </w:r>
      <w:r>
        <w:rPr>
          <w:rFonts w:cs="Calibri"/>
          <w:spacing w:val="-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едоставлении субсидии) между ГРБС и получателем субсидии,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) получатели субсидии по состоянию на первое число месяца, предшествующего месяцу, в котором планируется заключение соглашения о предоставлении субсидий,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) инвестиционные проекты получателей субсидии рассмотрены и одобрены на заседании Совета по инвестициям Новосибирской области в соответствии с постановлением Губернатора Новосибирской области от 12.05.2014 № 81 «О Совете по инвестициям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 Соблюдение получателей субсидии условию отсутствия недоимки по налогам,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Фонд социального страхования Российской Федерации (далее – недоимка) подтверждается справкой налогового органа о состоянии расчетов по налогам, сборам, страховым взносам, пеням, штрафам, процентам организаций и индивидуальных предпринимателей (далее - справка налогового органа) по состоянию не ранее чем на первое число месяца, в котором предоставляются субсидии, которую получатели субсидии вправе представить ГРБ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 случае наличия недоимки на первое число месяца и отсутствия данной задолженности на другое число месяца, в котором предоставляются субсидии, получатели субсидии вправе представить справку налогового органа об отсутствии указанной задолженности по состоянию на дату позднее первого числа месяца, в котором предоставляютс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6. В случае если справка налогового органа, определенная пунктом 5 настоящего Порядка, не представлена получателем субсидии по собственной инициативе, ГРБС запрашивают сведения об отсутствии недоимки (за исключением отсроченной, рассроченной, в том числе в порядке реструктуризации, приостановленной к взысканию) по межведомственному запросу в рамках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 Предоставление субсидий носит заявительный характер, осуществляется в пределах бюджетных ассигнований,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 В качестве подлежащих возмещению затрат по созданию объектов транспортной и (или) коммунальной инфраструктуры, являющихся неотъемлемой частью инвестиционного проекта, реализуемого на территории Новосибирской области, в размере до 100% принимаются документально подтвержденные расходы получателей субсидии на создание таких о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создания объектов коммунальной инфраструктуры – это расходы на оплату технологического присоединения объектов капитального строительства к инженерным системам электро-, газо-, тепло-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2" w:name="P5076"/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>9. Получатели субсидии, претендующие на получение субсидий, представляют в ГРБС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 заявление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) копию протокола заседания Совета по инвестициям Новосибирской области, на котором была одобрена реализация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 справки об отсутствии просроченной задолженности - по налогов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 (указанный документ получатели субсидии вправе представить ГРБС по собственной инициативе. В случае если документ не представлен получателем субсидии по собственной инициативе, ГРБС запрашивает его в порядке межведомственного взаимодейств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4) документы, подтверждающие осуществление работ и затраты (расходы) получателя субсидии на создание объектов транспо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 том числе автомобильных дорог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и (или) коммунальной инфраструктуры, являющейся неотъемлемой частью инвестиционного проекта, реализуемого на территории Новосибир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а) копии договоров и (или) документов унифицированных форм первичной учетной документации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для случаев оплаты технологического присоединения – копию договора об осуществлении технологического присоеди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б) копии расчетно-платежных документов (платежных поручений (формы по ОКУД 0401060), платежных ведомостей (формы по ОКУД 0301011), расчетных ведомостей (формы по ОКУД 0301010), расчетно-платежных ведомостей (формы по ОКУД 0301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в) копии актов о приемке выполненных работ (оказанных услуг) (формы по ОКУД 0322005 или иной формы согласно договору) и (или) товарных накладных (формы по ОКУД 0330212 или иной формы согласно договору), копии актов об осуществлении технологического присоединения (при наличии), коп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актов выполненных работ по форме КС-3 и КС-2 (при наличии), копию акта приемки объекта транспортной инфраструктуры (в том числе автомобильных дорог) в соответствии с ГОСТом 32755-2014 «Автомобильные дороги. Требования к проведению приемки в эксплуатацию выполненных работ» (при наличии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г) коп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д) копию утвержденной проектной документации, разработанной организацией, имеющей допуск саморегулируемой организации на проектирование и инженерные изыскания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е) копию положительного заключения государственной экспертизы проектной документации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ж) копию комплекта исполнительной производственно-технической документации (для получателей субсидии на создание объектов транспортной инфраструктуры (в том числе автомобильных дорог), согласно требований пункта 9 статьи 52 Федерального закона от 29.12.2004 № 190-ФЗ, приказа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, приказа Ростехнадзора от 12.01.2007 № 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з) копию технического плана объекта капитального строительства, подготовленного в соответствии с Федеральным законом от 13.07.2015 № 218-ФЗ «О государственной регистрации недвижимости»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и) копию разрешения на ввод объекта в эксплуатацию (в отношении объектов транспортной (в том числе автомобильных дорог) и (или) коммунальной инфраструктуры, по которым планируется получение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10. ГРБС в течение 10 рабочих дней со дня поступления документов, указанных в пункте 9 настоящего Порядка, проводит экспертизу представленных получателем субсидии документов и в случае их соответствия условиям, установленным пунктом 4 настоящего Порядка, осуществляет подготовку проекта распоряжения Правительства Новосибирской области о предоставлении субсидии. Проект распоряжения Правительства Новосибирской области о предоставлении субсидии подлежит согласованию с министерством экономического развития Новосибирской области и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об отказе в предоставлении субсидии приним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 несоответствия представленных получателем субсидии документов требованиям, установленным в пунктах 4, 5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 непредставления или представления не в полном объеме получателем субсидии документов, указанных в пункте 9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 наличия недостоверных сведений в представленных получателем субсиди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Получатели субсидии, получившие отказ в предоставлении субсидии, имеют право на повторное обращение в случае устранения причин или изменения обстоятельств, вследствие которых им было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. Перечень получателей субсидий, с указанием наименования инвестиционного проекта, реализуемого на территории Новосибирской области, и размера предоставляемых субсидий (далее – перечень), утверждается распоряжением Правительств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4. Основанием для предоставления субсидий является Соглашение о предоставлении субсидий, дополнительное соглашение о внесении в него изменений, а также дополнительное с</w:t>
      </w:r>
      <w:bookmarkStart w:id="3" w:name="_GoBack"/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>оглашение о расторжении соглашения, заключаются в соответствии с типовой формой, установленной министерством финансов и налоговой политики Новосибирской области, в течение 10 дней со дня утверждения Перечня распоряжением Правительства Новосибирской области при выполнении условий и предоставлении получателями субсидий документов, установленных в пунктах 4 и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5. Соглашение о предоставлении субсидий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 размер, сроки и цели перечис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 обязательства получателей субсидий по ее целевому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 условия предоставления субсидии, а также результаты предоставления субсидии и показатели, необходимые для достижения результатов предоставления субсидии (далее - показатели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) порядок, срок, формы представления отчетов об использовании субсидии и о достижении результатов предоставления субсидии и показателей результа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целей настоящего Порядка под показателями результативности понимаются следующие показатели: количество введенных в эксплуатац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с техническим характеристиками созданной инфраструктуры, выраженные в натуральных единицах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) 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РБС, осуществляющим расходы областного бюджета в соответствии с целями субсидии,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) ответственность сторон по неисполнению обязательств по соглашению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) запрет на приобретение получателями субсидий за счет полученных из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 недостижение результатов предоставления субсидии и показателей результативности, установленных в соглашении о предоставлении субсидии, к получателю субсидии применяются штрафные санкции, размер которых определяется соглашением о предоставлении субсидии, за исключением случаев, когда результаты предоставления субсидии и показатели результативности не достигнуты вследствие чрезвычайных ситуаций природного или техногенного характера, действия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6. Субсидии предоставляются в безналичной форме путем перечисления ГРБС денежных средств на расчетный счет получателя субсидии, открытый в кредитной организации, в порядке и сроки, предусмотренные соглашением о предоставлении субсидий, но не позднее десятого рабочего дня с даты заключения соглашения о предоставлении субсидий при соблюдении получателем субсидии условий, определенных пунктом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7. Субсидии предоставляются получателям субсидий за счет средств областного бюджета Новосибирской области, предусмотренных на реализацию мероприятий государственной программы Новосибирской области «Стимулирование инвестиционной активности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доведенных лимитов бюджетных обязательств ГРБС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. ГРБС и орган государственного финансового контроля осуществляют обязательную проверку соблюдения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9. В случае нарушения условий, установленных при предоставлении субсидий, в том числе в случае недостижения всех установленных в соглашении о предоставлении субсидии результатов предоставления субсидии и показателей результативности, получатели субсидии обязаны вернуть денежные средства в объеме, определенном суммой субсидий, использованных с нарушением, в течение 30 дней со дня обнаружения ГРБС данных фактов. ГРБС в течение 10 рабочих дней со дня обнаружения указанных фактов направляет получателям субсидий письменное сообщение об обнаружении нарушений и соответствующее уведомление в МЭР НСО. В случае отказа от добровольного возврата указанных средств денежные средства истребу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4" w:name="P5133"/>
      <w:bookmarkStart w:id="5" w:name="P5133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».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7:00Z</dcterms:created>
  <dc:creator>Дробышева Наталья Геннадьевна</dc:creator>
  <dc:description/>
  <cp:keywords/>
  <dc:language>en-US</dc:language>
  <cp:lastModifiedBy>Золотцева Наталья Владиславовна</cp:lastModifiedBy>
  <cp:lastPrinted>2016-01-25T12:29:00Z</cp:lastPrinted>
  <dcterms:modified xsi:type="dcterms:W3CDTF">2020-05-14T09:17:00Z</dcterms:modified>
  <cp:revision>2</cp:revision>
  <dc:subject/>
  <dc:title>ПРИЛОЖЕНИЕ</dc:title>
</cp:coreProperties>
</file>