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Черный Борок-19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одище Черный Борок-19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Черный Борок-19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Черный Борок-19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Черный Борок-19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Черный Борок-19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Черный Борок-19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Черный Борок-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Черный Борок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Черный Борок-19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7-11-30T14:06:00Z</cp:lastPrinted>
  <dcterms:modified xsi:type="dcterms:W3CDTF">2019-12-05T07:22:00Z</dcterms:modified>
  <cp:revision>35</cp:revision>
  <dc:subject/>
  <dc:title/>
</cp:coreProperties>
</file>