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3.04.2013 № 177-п</w:t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осударственной программе Новосибирской области «Содействие занятости населения» (далее – государственная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 позиции «Объемы финансирования государственной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государственной программы Новосибирской области «Содействие занятости населе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абзаце первом цифры «30210483,0» заменить цифрами «30218743,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абзаце одиннадцатом цифры «3561790,4» заменить цифрами «3570050,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В приложении № 2.1 «Основные мероприятия государственной программы Новосибирской област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зиции «1.1.1.1.1.5. Основное мероприятие 4.1. Региональный проект «Содействие занято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строке «областной бюджет» в графе 11 цифры «1462,8» заменить цифрами «1547,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троке «федеральный бюджет» в графе 11 цифры «144817,2» заменить цифрами «153192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графе 15 слова «не менее 166 работников промышленных предприятий, находящихся под риском увольнения» заменить словами «не менее 308 работников промышленных предприят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фу 15 позиции «1.1.1.1.3.1. Основное мероприятие 6. Исполнение переданного полномочия Российской Федерации в соответствии с Законом Российской Федерации от 19 апреля 1991 года № 1032-1 «О занятости населения в Российской Федерации» (в части осуществления социальных выплат безработным гражданам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труда и соцразвития НСО, учреждения занятости населения во взаимодействии с Отделением Фонда пенсионного и социального страхования Российской Федерации по Новосиби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зиции «Итого по подпрограмме 1 государственной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троке «областной бюджет» в графе 11 цифры «669862,1» заменить цифрами «669946,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строке «федеральный бюджет» в графе 11 цифры «2512338,7» заменить цифрами «2520714,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в позиции «Итого по государственной программ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строке «областной бюджет» в графе 11 цифры «701691,7» заменить цифрами «701776,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строке «федеральный бюджет» в графе 11 цифры «2512338,7» заменить цифрами «2520714,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В приложение № 3 «Сводные финансовые затраты и налоговые расходы государственной программы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«Министерство труда и социального развития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в позиции «Всего финансовых затрат, в том числе из: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30210483,0» заменить цифрами «3021894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3561790,4» заменить цифрами «3570250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ласт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68810,5» заменить цифрами «6868895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701691,7» заменить цифрами «701776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едераль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20108581,5» заменить цифрами «20116957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2512338,7» заменить цифрами «2520714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позиции «Прочие расходы, в том числе из: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30210483,0» заменить цифрами «3021894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3561790,4» заменить цифрами «3570250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ласт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68810,5» заменить цифрами «6868895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701691,7» заменить цифрами «701776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едераль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20108581,5» заменить цифрами «20116957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2512338,7» заменить цифрами «2520714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«Всего по программе: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озиции «Всего финансовых затрат, в том числе из: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30210483,0» заменить цифрами «3021894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3561790,4» заменить цифрами «3570250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ласт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68810,5» заменить цифрами «6868895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701691,7» заменить цифрами «701776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едераль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20108581,5» заменить цифрами «20116957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2512338,7» заменить цифрами «2520714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«Прочие расходы, в том числе из: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цифры «30210483,0» заменить цифрами «3021894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3561790,4» заменить цифрами «3570250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ласт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68810,5» заменить цифрами «6868895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701691,7» заменить цифрами «701776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едераль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20108581,5» заменить цифрами «20116957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2 цифры «2512338,7» заменить цифрами «2520714,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В приложении № 4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озицию «Объемы финансирования подпрограммы (с расшифровкой по источникам и годам финансирования)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1 государственной программы Новосибирской области «Активная политика занятости населения и социальная поддержка безработных граждан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абзаце первом цифры «26703887,0» заменить цифрами «26712347,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абзаце одиннадцатом цифры «3182200,8» заменить цифрами «3190661,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одразделе «Система основных мероприятий подпрограммы, реализуемых с 2019 года» раздела IV «Характеристика мероприятий под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абзаце шестьдесят девятом слова «, находящихся под риском увольнения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семьдесят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финансовое обеспеч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учреждения занятости населения за содействием в поиске подходящей работы и заключивших ученический договор с организациями оборонно-промышленного комплекс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.В. Бахарева</w:t>
      </w:r>
    </w:p>
    <w:p>
      <w:pPr>
        <w:pStyle w:val="Normal"/>
        <w:widowControl w:val="false"/>
        <w:rPr/>
      </w:pPr>
      <w:r>
        <w:rPr/>
        <w:t>238 75 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9:00Z</dcterms:created>
  <dc:creator>User</dc:creator>
  <dc:description/>
  <cp:keywords/>
  <dc:language>en-US</dc:language>
  <cp:lastModifiedBy>Штайгер Оксана Игоревна</cp:lastModifiedBy>
  <cp:lastPrinted>2023-04-14T13:13:00Z</cp:lastPrinted>
  <dcterms:modified xsi:type="dcterms:W3CDTF">2023-04-18T02:00:00Z</dcterms:modified>
  <cp:revision>31</cp:revision>
  <dc:subject/>
  <dc:title>АДМИНИСТРАЦИЯ НОВОСИБИРСКОЙ ОБЛАСТИ</dc:title>
</cp:coreProperties>
</file>