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июля 2020 </w:t>
      </w:r>
      <w:r>
        <w:rPr>
          <w:sz w:val="28"/>
        </w:rPr>
        <w:t>года                                                                                      № ___- НП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ведения реестров расходных обязательств главных распорядителей средств областного бюджета Новосибирской области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5 Порядка ведения реестра расходных обязательств Новосибирской области, утвержденного постановлением Правительства Новосибирской области от 03.09.2018 № 371-п «О Порядке ведения реестра расходных обязательств Новосибирской области»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pacing w:val="20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1. Утвердить прилагаемый Порядок формирования и ведения реестров расходных обязательств главных распорядителей средств областного бюджет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pacing w:val="0"/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pacing w:val="0"/>
          <w:sz w:val="28"/>
          <w:szCs w:val="28"/>
        </w:rPr>
        <w:t>приказ департамента финансов и налоговой политики Новосибирской области от 03.12.2008 № 630 «Об утверждении Указаний по составлению и ведению реестра расходных обязательств Новосибирской области и реестров расходных обязательств главных распорядителей средств областного бюджета»;</w:t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приказ департамента финансов и налоговой политики Новосибирской области от 31.05.2010 № 168 «О внесении изменений в Указания по составлению и ведению реестра расходных обязательств Новосибирской области и реестров расходных обязательств главных распорядителей средств областного бюджета, утвержденные приказом департамента финансов и налоговой политики Новосибирской области от 03.12.2008 № 630».</w:t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3. Управлению бюджетного планирования довести настоящий приказ                                               до сведения главных распорядителей средств областного бюджет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риказа возложить на заместителя министра Шарпф С.Л.</w:t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0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0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0"/>
          <w:szCs w:val="28"/>
        </w:rPr>
      </w:pPr>
      <w:r>
        <w:rPr/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Signature"/>
        <w:ind w:left="0" w:hanging="0"/>
        <w:rPr/>
      </w:pPr>
      <w:r>
        <w:rPr>
          <w:szCs w:val="28"/>
        </w:rPr>
        <w:t xml:space="preserve">Правительства </w:t>
      </w:r>
      <w:r>
        <w:rPr/>
        <w:t xml:space="preserve">Новосибирской области – </w:t>
      </w:r>
    </w:p>
    <w:p>
      <w:pPr>
        <w:pStyle w:val="Signature"/>
        <w:ind w:left="0" w:hanging="0"/>
        <w:rPr/>
      </w:pPr>
      <w:r>
        <w:rPr/>
        <w:t>министр                                                                                                   В.Ю. Голубенко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42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7:00Z</dcterms:created>
  <dc:creator>Тимонова Наталья Васильевна</dc:creator>
  <dc:description/>
  <cp:keywords/>
  <dc:language>en-US</dc:language>
  <cp:lastModifiedBy>Яузин Артем Евгеньевич</cp:lastModifiedBy>
  <cp:lastPrinted>2020-01-22T11:19:00Z</cp:lastPrinted>
  <dcterms:modified xsi:type="dcterms:W3CDTF">2020-07-20T09:37:00Z</dcterms:modified>
  <cp:revision>2</cp:revision>
  <dc:subject/>
  <dc:title>АДМИНИСТРАЦИЯ НОВОСИБИРСКОЙ ОБЛАСТИ</dc:title>
</cp:coreProperties>
</file>