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3                                                                                            № 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управления по обеспечению деятельности мировых судей Новосибирской области от 10.10.2017 № 219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«Об утверждении Порядка сообщения лицами, замещающими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е должности государственной гражданской службы Новосибирской области в управлении по обеспечению деятельности мировых судей Новосибирской области, о возникновении личной заинтересованности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или может привести к конфликту интересов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нести в Порядок сообщения лицами, замещающими отдельные должности государственной гражданской службы Новосибирской области в управлении по обеспечению деятельности мировых судей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утвержденный приказом управления по обеспечению деятельности мировых судей Новосибирской области от 10.10.2017 № 219 «Об утверждении Порядка сообщения лицами, замещающими отдельные должности государственной гражданской службы Новосибирской области в управлении по обеспечению деятельности мировых судей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е изменение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ункт 3 Порядка изложить в следующей редакции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«3. Гражданские служащие, назначение и освобождение которых от должности осуществляются начальником Управления, направляют начальнику Управления не позднее одного рабочего дня, следующего за днем, когда им стало известно о возникновении личной заинтересованности, которая приводит или может привести к конфликту интересов, уведомление, составленное по форме согласно приложению № 1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невозможности направления гражданскими служащими уведомления в срок, указанный в абзаце первом настоящего пункта, по причинам, не зависящим от них, гражданские служащие направляют уведомление незамедлительно после устранения причин.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3</w:t>
    </w:r>
    <w:r>
      <w:rPr>
        <w:sz w:val="24"/>
        <w:color w:val="FFFFFF"/>
      </w:rPr>
      <w:fldChar w:fldCharType="end"/>
    </w:r>
  </w:p>
  <w:p>
    <w:pPr>
      <w:pStyle w:val="Head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3-01-18T12:32:00Z</cp:lastPrinted>
  <dcterms:modified xsi:type="dcterms:W3CDTF">2023-01-18T05:51:00Z</dcterms:modified>
  <cp:revision>89</cp:revision>
  <dc:subject/>
  <dc:title/>
</cp:coreProperties>
</file>