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 22.12.2010 № 3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социального развития Новосибирской области от </w:t>
      </w:r>
      <w:r>
        <w:rPr>
          <w:rFonts w:eastAsia="Calibri" w:cs="Times New Roman" w:ascii="Times New Roman" w:hAnsi="Times New Roman"/>
          <w:sz w:val="28"/>
          <w:szCs w:val="28"/>
        </w:rPr>
        <w:t>22.12.2010 № 39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назначению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В наиме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ова «по </w:t>
      </w:r>
      <w:r>
        <w:rPr>
          <w:rFonts w:eastAsia="Calibri" w:cs="Times New Roman" w:ascii="Times New Roman" w:hAnsi="Times New Roman"/>
          <w:sz w:val="28"/>
          <w:szCs w:val="28"/>
        </w:rPr>
        <w:t>назначению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по предоставлению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преамбуле слова «исполнительными органами» заменить словами «областными исполнительными орган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пункте 1 слова «по назначению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» заменить словами «по предоставлению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Административном регламенте предоставления государственной услуги по назначению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(далее – Административный регламе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наименовании слова «по назначению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» заменить словами «по предоставлению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пункт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 ребенок, указанный в подпунктах 1-4 настоящего пункта Административного регламента, достигший возраста 18 лет, имеющий право на компенсацию, предусмотренную пунктом 10 части первой статьи 18 Закона Российской Федерации от 15.05.1991 № 1244-1 «О социальной защите граждан, подвергшихся воздействию радиации вследствие катастрофы на Чернобыльской АЭС»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 законные представители или представители вышеуказанных лиц по доверенности (далее – представители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ервый, втор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Информация о местах нахождения, контактных телефонах и адресах электронной почты территориальных органов министерства социального развития Новосибирской области – отделов пособий и социальных выплат (далее – отделы пособий и социальных выплат) размещается на официальном интернет-сайте министерства социального развития Новосибирской области (далее - министерство) – www.msr.nso.ru,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 размещается на официальном интернет-сайте МФЦ – www.mfc-nso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ведения о местах нахождения и контактных телефонах, официальных интернет-сайтах, адресах электронной почты отделов пособий и социальных выплат и МФЦ размещаются на информационных стендах в отделах пособий и социальных выплат, МФЦ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ы третий, четвертый признать утратившими си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осле слова «выплат» дополнить словами «, 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стенды располагаются на уровне глаз стоящего человека» исключить;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ункте 5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, предоставляющих государственную услугу» заменить словами «и в </w:t>
      </w:r>
      <w:r>
        <w:rPr>
          <w:rFonts w:cs="Times New Roman" w:ascii="Times New Roman" w:hAnsi="Times New Roman"/>
          <w:sz w:val="28"/>
          <w:szCs w:val="28"/>
        </w:rPr>
        <w:t xml:space="preserve">МФЦ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том числе на интернет-сайте министерства)»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на интернет-сайте министерства </w:t>
      </w:r>
      <w:r>
        <w:rPr>
          <w:rFonts w:cs="Times New Roman" w:ascii="Times New Roman" w:hAnsi="Times New Roman"/>
          <w:sz w:val="28"/>
          <w:szCs w:val="28"/>
        </w:rPr>
        <w:t>(http://msr.nso.ru) и МФЦ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nso.ru)»</w:t>
        </w:r>
      </w:hyperlink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четвертом слова «, </w:t>
      </w:r>
      <w:r>
        <w:rPr>
          <w:rFonts w:eastAsia="Calibri" w:cs="Times New Roman" w:ascii="Times New Roman" w:hAnsi="Times New Roman"/>
          <w:sz w:val="28"/>
          <w:szCs w:val="28"/>
        </w:rPr>
        <w:t>на региональном портале государственных и муниципальных услуг Новосибирской области (далее </w:t>
        <w:noBreakHyphen/>
        <w:t xml:space="preserve"> РПГУ) 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5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пункте 6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, РПГУ» исключить;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а «, РПГУ» исключить;</w:t>
        <w:tab/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росмотра сведений о ходе и результате предоставления государственной услуги через личный кабинет ЕПГУ заявителю необходимо:»;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слова «, РПГУ» исключить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после слов «о ходе» дополнить словами «и результа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ункт 7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 Наименование государственной услуги: п</w:t>
      </w:r>
      <w:r>
        <w:rPr>
          <w:rFonts w:eastAsia="Calibri" w:cs="Times New Roman" w:ascii="Times New Roman" w:hAnsi="Times New Roman"/>
          <w:sz w:val="28"/>
          <w:szCs w:val="28"/>
        </w:rPr>
        <w:t>редоставление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подраздела, следующего за пунктом 7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пункте 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территориальными органами министерства социального развития Новосибирской области </w:t>
        <w:noBreakHyphen/>
        <w:t> », «(далее </w:t>
        <w:noBreakHyphen/>
        <w:t xml:space="preserve"> отделы пособий и социальных выплат)» исключи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и жилищно-коммунального хозяйств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ый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ые образовательные организ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о «учреждения» заменить словом «организ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ые образовательные организ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дицинские организации;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наименование подраздела, следующего за пунктом 8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 пункте 9 слова «</w:t>
      </w:r>
      <w:r>
        <w:rPr>
          <w:rFonts w:eastAsia="Calibri" w:cs="Times New Roman" w:ascii="Times New Roman" w:hAnsi="Times New Roman"/>
          <w:sz w:val="28"/>
          <w:szCs w:val="28"/>
        </w:rPr>
        <w:t>назначение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» заменить словами «</w:t>
      </w:r>
      <w:r>
        <w:rPr>
          <w:rFonts w:cs="Times New Roman" w:ascii="Times New Roman" w:hAnsi="Times New Roman"/>
          <w:sz w:val="28"/>
          <w:szCs w:val="28"/>
        </w:rPr>
        <w:t>предоставление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ункт 10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оставления государственной услуги устанавливается со дня подачи заявления и документов, необходимых для предоставления государственной услуги, и внесения соответствующей записи в день подачи заявления и документов, необходимых для предоставления государственной услуги, в журнал регистрации заявлений о предоставлении государственной услуги до дня передачи платежного поручения и реестров заявителей в кредитные организации или организации почтовой связи для предоставления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 и составляет не более 6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 со дня приема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 о предоставлении государственной услуги направляется заявителю в срок 5 рабочих дней с даты принятия решения о предоставлении государствен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б отказе в предоставлении государственной услуги предоставляется лично либо направляется заявителю в срок 5 рабочих дней с даты принятия решения об отказе в предоставлении государственной услуги с указанием причин(ы) отказа и порядка его обжаловани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третий после слов «08.07.2013» дополнить словами «; 23.12.2013; 30.06.2014; 22.07.2014; 06.10.2014; 23.12.2014; 07.04.2015; 30.06.2015; 28.11.2015; 29.12.2015; 04.07.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осле слов после слов «31.12.2012» дополнить словами «; 23.12.2014; 07.04.2015; 07.04.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абзаца четвертого дополнить абзаце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04.2011 № 63-ФЗ «Об электронной подписи» («Российская газета», 08.04.2011, № 75);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пятый после слов после слов «31.12.2012» дополнить словами «; 03.07.2014; 30.06.201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шестой после слов «29.03.2013» дополнить словами «; 30.12.2014; 06.03.2015; 14.03.2016; 01.07.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ле абзаца шес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.10.2010 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</w:t>
      </w:r>
      <w:r>
        <w:rPr>
          <w:rFonts w:cs="Calibri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«Советская Сибирь», 02.11.2010, № 213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01.08.2012 № 367-п «</w:t>
      </w:r>
      <w:r>
        <w:rPr>
          <w:rFonts w:cs="Calibri" w:ascii="Times New Roman" w:hAnsi="Times New Roman"/>
          <w:sz w:val="28"/>
          <w:szCs w:val="28"/>
        </w:rPr>
        <w:t>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</w:t>
      </w:r>
      <w:r>
        <w:rPr>
          <w:rFonts w:cs="Calibri"/>
          <w:szCs w:val="20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(Официальный сайт Правительства Новосибирской области http://www.adm.nso.ru, 02.08.2012; 18.07.2016)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 восьмой после слов «№ 183» дополнить словами «; Официальный интернет-портал правовой информации http://www.pravo.gov.ru, 01.03.2016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абзаца восьмого дополнить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оциального развития Новосибирской области от 25.12.2014 № 1473 «Об утверждении порядка выплаты (перечисления средств) части компенсаций, пособий и иных выплат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а также вследствие ядерных испытаний на Семипалатинском полигоне» (далее – приказ министерства № 1473) (Официальный сайт Правительства Новосибирской области http://www.nso.ru, 25.12.2014).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3)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, следующего за пунктом 11,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  <w:tab w:val="left" w:pos="369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4) в </w:t>
      </w:r>
      <w:r>
        <w:rPr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Fonts w:cs="Times New Roman" w:ascii="Times New Roman" w:hAnsi="Times New Roman"/>
          <w:iCs/>
          <w:sz w:val="28"/>
          <w:szCs w:val="28"/>
        </w:rPr>
        <w:t>12: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 Для получения государственной услуги по выбору заявителя лично или через личный кабинет ЕПГУ представляются: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бзац второй после слов «социальных выплат» дополнить словами </w:t>
      </w:r>
      <w:r>
        <w:rPr>
          <w:rFonts w:cs="Times New Roman" w:ascii="Times New Roman" w:hAnsi="Times New Roman"/>
          <w:sz w:val="28"/>
          <w:szCs w:val="28"/>
        </w:rPr>
        <w:t>«по месту жительства или в МФЦ», слова «, РПГУ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, выданного в соответствии с действующим законодательством Российской Федераци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четверт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справка о постоянном проживании ребенка совместно с получателем компенсации на территории зоны радиоактивного загрязнения (представляется в отдел пособий и социальных выплат ежегодно не позднее 15 октября текущего года; не представляется в случае если получателем компенсации является ребенок, указанный в подпункте 5 пункта 2 Административного регламента)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бзацы пятый, шесто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справка дошкольной образовательной организации (специализированного детского учреждения лечебного или санаторного типа), государственной или муниципальной организации, осуществляющей образовательную деятельность, о пребывании или об обучении ребенка в указанной организации (учреждении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представляется в отдел пособий и социальных выплат ежегодно не позднее 15 октября текущего год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равка медицинского учреждения о наличии медицинских показаний, в связи с которыми ребенок не посещает дошкольную образовательную организацию или организацию, осуществляющую образовательную деятельность по основным общеобразовательным программам (представляется в отдел пособий и социальных выплат ежегодно не позднее 15 октября текущего года)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седьмого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пия документа, подтверждающего период проживания (работы) получателя компенсации на территориях зон радиоактивного загрязнения (в случае пересмотра в соответствии с частью третьей статьи 7 Закона Российской Федерации от 15.05.91 № 1244-1 «О социальной защите граждан, подвергшихся воздействию радиации вследствие катастрофы на Чернобыльской АЭС» границ зон радиоактивного загрязнения вследствие катастрофы на Чернобыльской АЭС, либо переезда граждан на постоянное место жительства в пределах указанных зон, либо смены места работы в пределах указанных зо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указанных документов предъявляется документ, удостоверяющий личность заявителя.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десятый – двенадцатый заме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 случае представления документов представителем дополнительно представляются документы, удостоверяющие его личность и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редоставления государственной услуги необходимо предоставление документов и информации об ином лице, не являющемся заявителем,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о форме согласно приложению № 2.1 к Административному регламенту, а также документы,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тдел пособий и социаль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ляет заявку на получение государственной услуги в электронной форме посредством личного кабинета ЕПГУ к заявке прикрепляются электронные образы документов, предусмотренных настоящим пунктом. Подлинники указанных документов предъявляются для сличения только в случае принятия решения о предоставлении государственной услуги при личной явке заявителя. Подлинники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изменения персональных данных заявителей, в отношении которых принято решение о предоставлении государственной услуги, они извещают об этом отдел пособий и социальных выплат по форме согласно приложению № 2.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б изменении персональных данных прикладываются документы, подтверждающие так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смене фамилии, имени, отчества (последнее – 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еремене и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в случае если копия документа, удостоверяющего личность, ранее представлялас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мене адреса места жительства (пребыва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 отметкой о регистрации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е решение об установлении факта проживания по определенному адре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ны реквизитов банковского счета, смены способа доставки денежных средств заявитель указывает данный факт в извещении об изменении  персональных данны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наименование подраздела, следующего за пунктом 12, и пункт 12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областных исполнительных органов государственной власти Новосибирской области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 </w:t>
      </w:r>
      <w:r>
        <w:rPr>
          <w:rFonts w:eastAsia="Calibri" w:cs="Times New Roman" w:ascii="Times New Roman" w:hAnsi="Times New Roman"/>
          <w:sz w:val="28"/>
          <w:szCs w:val="28"/>
        </w:rPr>
        <w:t>Заявитель вправе представить по собственной инициативе копию решения органа опеки и попечительства об установлении опеки (попечительства) над ребен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не была представлена копия решения органа опеки и попечительства об установлении опеки (попечительства) над ребенком по собственной инициативе, информация (сведения о ней) запрашивается отделом пособий и социальных выплат по межведомственному запросу в рамках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 осуществляется в соответствии с требованиями Федерального закона от 27.07.2010 № 210-ФЗ «Об организации предоставления государственных и муниципальных услуг»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16)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, следующего за пунктом 12.1, и пункт 12.2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5315" w:leader="none"/>
          <w:tab w:val="left" w:pos="8490" w:leader="none"/>
        </w:tabs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казание на запрет требовать от заявителя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 При предоставлении государственной услуги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если иное не предусмотрено нормативными правовыми актами, определяющими порядок предоставления государственных и муниципальных услуг.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7) после пункта 12.2 дополнить наименованием подраздела и пунктом 12.3 следующего содержания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отказа в приеме документов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государствен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 Основания для отказа в приеме документов, необходимых для предоставления государственной услуги, отсутствуют.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наименование под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чень оснований для отказа или приостановления предоставления государственной услуги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 или отказ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в пункте 13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непредставление или представление не в полном объеме документов, необходимых для предоставления государственной услуги, указанных в пункте 12 Административного регламента;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ем для приостановления предоставления государственной услуги является непредставление до 15 октября текущего года справки о постоянном проживании ребенка совместно с получателем компенсации на территории зоны радиоактивного загрязнения и справки дошкольной образовательной организации (специализированного детского учреждения лечебного или санаторного типа), государственной или муниципальной организации, осуществляющей образовательную деятельность, о пребывании или об обучении ребенка в указанной организации (учреждении)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 пункт 13.1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 Для предоставления государственной услуги необходимой и обязательной является услуга выдачи документов (справок, выписок), содержащих сведения о лицах, проживающих по указанному адресу (месту нахождения) (справка о постоянном проживании ребенка совместно с получателем компенсации на территории зоны радиоактивного загрязнения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наименование подраздела, следующего за пунктом 13.1, изложить в следующей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, размер и основания взимания государственной пошлины или иной платы, взимаемой за предоставление государственной услуг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2) после пункта 14 дополнить наименованием подраздела и пунктом 1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предоставление услуг, которые являются необходимыми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язательными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.1. Выдача документов, указанных в пункте 13.1 Административного регламента, осуществляется бесплатно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3) наименование подраздела «Максимальный срок ожидания в очереди при подаче документов, необходимых для предоставления государственной услуги, и при получении результата предоставления государственной услуг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ри получении результата предоставления таки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24) пункт 15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ремя ожидания заявителя в очереди при подаче запроса о предоставлении услуг, являющихся необходимыми и обязательными услугами для предоставления государственной услуги и при получении результата предоставления таких услуг, определяется организациями, предоставляющими такие услуг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 наименование подраздела, следующего за пунктом 15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ок и порядок регистрации запроса заявителя о предоста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и услуги, предоставляемой организацие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ей в предоставлении государственной услуги, в том числе в электронной фор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 в пункте 1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аббревиатуру «РПГУ» заменить аббревиатурой 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направления заявления по почте, оно регистрируется датой, соответствующей дате его поступления в отдел пособий и социальных выплат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 наименование подраздела, следующего за пунктом 16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 в пункте 1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предоставляющих государственную услугу</w:t>
      </w:r>
      <w:r>
        <w:rPr>
          <w:rFonts w:eastAsia="Calibri" w:cs="Times New Roman" w:ascii="Times New Roman" w:hAnsi="Times New Roman"/>
          <w:sz w:val="28"/>
          <w:szCs w:val="28"/>
        </w:rPr>
        <w:t>» заменить аббревиатурой</w:t>
      </w:r>
      <w:r>
        <w:rPr>
          <w:rStyle w:val="St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предоставляющих государственную услугу,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нить аббревиатурой</w:t>
      </w:r>
      <w:r>
        <w:rPr>
          <w:rStyle w:val="St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осле слов «и социальных выплат» дополнить словами «, 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9) абзац третий пункта 18 после слов «специалиста,» дополнить словами «специалиста МФЦ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0) в пункте 2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первом слово «услуги» заменить словами «государственной услуг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а «, и располагаются на уровне глаз стоящего человек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мультимедийной информации о порядке предоставления государственной услуги осуществляется исходя из финансовых возможностей бюджетов бюджетной системы Российской Федерации, организац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1) в пункте 21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торой после слов «и социальных выплат» дополнить словами «, 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третий после слов «специалистов,» дополнить словами «специалистов МФЦ,» после слова «специалиста» дополнить словами «, 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шестой после слова «специалиста» дополнить словами «, 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осьмой после слова «специалиста» дополнить словами «, 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девятый после слова «Специалисты» дополнить словами «, специалисты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одиннадцатый после слова «специалистом» дополнить словами «, специалистом МФЦ»;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 в пункте 22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сле слов «и социальных выплат» дополнить словами «, МФЦ (далее </w:t>
        <w:noBreakHyphen/>
        <w:t> место предоставления государственной услуг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к местам» заменить словами «к месту»,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кресла-коляски» дополнить словами «</w:t>
      </w:r>
      <w:r>
        <w:rPr>
          <w:rFonts w:cs="Times New Roman" w:ascii="Times New Roman" w:hAnsi="Times New Roman"/>
          <w:sz w:val="28"/>
          <w:szCs w:val="28"/>
        </w:rPr>
        <w:t>, собак-провод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</w:t>
      </w:r>
      <w:r>
        <w:rPr>
          <w:rFonts w:eastAsia="Calibri" w:cs="Times New Roman" w:ascii="Times New Roman" w:hAnsi="Times New Roman"/>
          <w:sz w:val="28"/>
          <w:szCs w:val="28"/>
        </w:rPr>
        <w:t>до отделов пособий и социальных выплат» заменить словами «</w:t>
      </w:r>
      <w:r>
        <w:rPr>
          <w:rFonts w:cs="Times New Roman" w:ascii="Times New Roman" w:hAnsi="Times New Roman"/>
          <w:sz w:val="28"/>
          <w:szCs w:val="28"/>
        </w:rPr>
        <w:t>до места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слова «</w:t>
      </w:r>
      <w:r>
        <w:rPr>
          <w:rFonts w:eastAsia="Calibri" w:cs="Times New Roman" w:ascii="Times New Roman" w:hAnsi="Times New Roman"/>
          <w:sz w:val="28"/>
          <w:szCs w:val="28"/>
        </w:rPr>
        <w:t>к месторасположению отделов пособий и социальных выплат» заменить словами «</w:t>
      </w:r>
      <w:r>
        <w:rPr>
          <w:rFonts w:cs="Times New Roman" w:ascii="Times New Roman" w:hAnsi="Times New Roman"/>
          <w:sz w:val="28"/>
          <w:szCs w:val="28"/>
        </w:rPr>
        <w:t>к месту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дьмой после слов «об услуге» дополнить словами «в месте предоставления государственной услуги,», слова «, РПГ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в целях получения государственной услуги представлять заявку в электронной форме через личный кабинет ЕПГУ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в целях получения государственной услуги представлять электронные образы документов, требующихс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государственной услуги через личный кабинет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получения приглашения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получения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б отсутствии оснований для получения государственной услуги с указанием прич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 наименование подраздела, следующего за пунктом 23, и пункт 23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 Предоставление государственной услуги возможно 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отдел пособий и социальных выплат в форме электронного документа через ЕПГУ (если заявитель имеет доступ к личному кабине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ы документов, требующихся для предоставления государственной услуги, могут быть направлены в отдел пособий и социальных выплат через личный кабинет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государственной услуги может быть получена через личный кабинет ЕПГУ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4)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ле слов «в электронной форме» дополнить словами «, а также особенности выполнения административных процедур в МФЦ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драздела «Порядок осуществления отдельных административных процедур в электронной форме, в том числе с использованием ЕПГУ, РПГУ» и пункт 23.2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аздела «Консультирование заявителя по вопросам предоставления государственной услуг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35) в пункте 25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первом слова «предоставление заявителем лично документов» заменить словами «представление заявителем лично или поступление по почте документов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абзаца первого дополнить абзаце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 поступлении документов заявителя по почте, специалист проверяет наличие документов, необходимых для предоставления государственной услуги. В случае если к заявлению, направленному по почте, не приложены или приложены не все документы, установленные пунктом 12 Административного регламента, специалист возвращает заявителю, в 5-дневный срок с даты получения и регистрации в день получения этих документов, заявление и приложенные к нему документы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девятый после слова «печатями» дополнить словами «(при наличии печати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десятый после слова «отчество» дополнить словами «(последнее – при наличии)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 тринадцатый после слова «несоответствий» дополнить словами «по основанию «непредставление или представление не в полном объеме документов, необходимых для предоставления государственной услуги, указанных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»;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четырнадцатый после слова «печатью» дополнить словами «, оригиналы документов возвращает заявител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6)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 «Прием документов, необходимых для предоставления государственной услуги, направленных в электронной форме через ЕПГУ, РПГ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) пункт 25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1. 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явки на предоставление государственной услуги через ЕПГУ заявителю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торизоваться на ЕПГУ (войти в личный 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олнить электронную форму заявки, внести в личный кабинет сведения и электронные образы документов, необходимых для предоставления государственной услуги в соответствии с пунктом 12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править электронную форму заявки в отдел пособий и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электронной формы заявки в отдел пособий и социальных выплат, специалист в течение 1 рабочего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дит в ведомственной информационной системе соответствующую заявку, поступившую с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заявку, сведения и электронные образы документов, необходимые для предоставления государственной услуги, и провер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сведений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ответствие предоставленных документов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правляет заявителю в личный кабинет на ЕПГУ информацию о том, что заявка гражданина принята в обработку отделом пособий и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ar1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 после пункта 25.1 дополнить наименованием подраздела и пунктом 25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и направление межведом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сов о предоставлении документов и (или) информ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2. Основанием для начала административной процедуры является поступление личного дела заявителя специалисту, ответственному за направление межведомственных запросов о предоставлении документов и (или) информации, необходимых для предоставления государственной услуги (далее - специалист, ответственный за направление межведомственных запро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правление межведомственных запросов о предоставлении документов и (или) информации, необходимых для предоставления государственной услуги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12.1 Административного регламента, осуществляется в рамках межведомственного информаци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ст, ответственный за направление межведомственных запро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 формирует, подписывает электронной подписью и направляет межведомственные запросы о предоставлении документов и (или) информации,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12.1 Административного регламента (запрос должен содержать сведения, содержащиеся в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 7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 после поступления в отдел пособий и социальных выплат в рамках межведомственного информационного взаимодействия документов и (или) информации, необходимых для предоставления государственной услуги, изготавливает их на бумажном носителе, заверяет своей подписью и печатью отдела пособий и социальных выплат и помещает в личное дело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межведомственных запросов о предоставлении документов и (или) информации, необходимых для предоставления государственной услуги (в рамках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административной процедуры формирования межведомственного запроса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определяется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7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75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39) </w:t>
      </w:r>
      <w:r>
        <w:rPr>
          <w:rFonts w:cs="Times New Roman" w:ascii="Times New Roman" w:hAnsi="Times New Roman"/>
          <w:sz w:val="28"/>
          <w:szCs w:val="28"/>
        </w:rPr>
        <w:t>в пункте 26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В срок 10 дней с даты подачи заявления специалист вводит в ведомственную информационную систему сведения о заявителе (в случае если заявитель представил документы лично либо документы в электронной форме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, готовит и подписывает у начальника отдела пособий и социальных выплат решение в письменной форме о предоставлении государственной услуги либо решение и уведомление об отказе в предоставлении государственной услуги.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слова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государственной услуги, соответствуют требованиям, установленным </w:t>
      </w:r>
      <w:hyperlink w:anchor="Par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Если у заявителя отсутствует право на получение государственной услуги в соответствии с действующим законодательством, заявителем не представлены или представлены не в полном объеме документы, необходимые для предоставления государственной услуги, указанные в пункте 12 Административного регламента, результатом выполнения административной процедуры является принятие и подписание начальником отдела пособий и социальных выплат решения и уведомления об отказе в предоставлении государственной услуг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в 5-дневный срок» заменить словами «в срок 5 рабочих дне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после принятия решения о предоставлении государственной услуги в отдел пособий и социальных выплат поступило извещение об изменении персональных данных заявителя, в отношении которого принято решение о предоставлении государственной услуги, специалист в течение 10 дней после поступления извещения приобщает к личному делу заявителя копии документов, подтверждающих изменение персональных данных заявителя, и вводит в ведомственную информационную систему новые персональные данные этого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ка на предоставление государственной услуги была отправлена с использованием ЕПГУ, то специалист в течение 7 рабочих дн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 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</w:t>
      </w:r>
      <w:r>
        <w:rPr>
          <w:rFonts w:cs="Times New Roman" w:ascii="Times New Roman" w:hAnsi="Times New Roman"/>
          <w:sz w:val="28"/>
          <w:szCs w:val="28"/>
        </w:rPr>
        <w:t xml:space="preserve"> ЕПГУ для получения государствен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зволяют специалисту сделать вывод о том, что заявитель имеет право на получение государственной услуги, направляет заявителю в личный кабинет </w:t>
      </w:r>
      <w:r>
        <w:rPr>
          <w:rFonts w:cs="Times New Roman" w:ascii="Times New Roman" w:hAnsi="Times New Roman"/>
          <w:sz w:val="28"/>
          <w:szCs w:val="28"/>
        </w:rPr>
        <w:t xml:space="preserve">приглашение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. В данном сообщении, направленном специалистом в личный кабинет ЕПГУ заявителя, также указывается дата и время, когда заявитель записан на прием. Решение о предоставлении заявителю государственной услуги подписывается начальником отдела пособий и социальных выплат только в случае соответствия представленных заявителем оригиналов документов их электронным копиям, направленным через личный кабинет ЕПГУ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случае если сведения, содержащиеся в документах, необходимых для предоставления услуги, внесенные заявителем в личный кабинет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,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, подписанного электронной подписью </w:t>
      </w:r>
      <w:r>
        <w:rPr>
          <w:rFonts w:eastAsia="Calibri" w:cs="Times New Roman" w:ascii="Times New Roman" w:hAnsi="Times New Roman"/>
          <w:sz w:val="28"/>
          <w:szCs w:val="28"/>
        </w:rPr>
        <w:t>начальника отдела пособий и социальных выплат (уполномоченного лица)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 после пункта 26 дополнить наименованиями  подразделов и пунктами 26.1, 26.2, 26.3, 26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перечисления средств заявителю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ющему государственную усл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1. Основанием для начала административной процедуры является принятие начальником отдела пособий и социальных выплат решения о предоставлении заявител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в соответствии с приказом министерства № 1473 подготавливает реестры заявителей, в отношении которых принято решение о предоставлении государственной услуги, подписывает их у начальника отдела пособий и социальных выплат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яет их в соответствующий территориальный орган Федерального казначейства для организации выплаты через кредитные организации или организации почтовой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ередача в территориальный орган Федерального казначейства реестров заявителей, в отношении которых принято решение о предоставлении государственной услуги, для организации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ммарная длительность административной процедуры организации перечисления средств заявителю, получающему государственную услугу, составляет 50 дней со дня принятия начальником отдела пособий и социальных выплат решения о предоставлении заявител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ие решения о приостано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6.2. Основанием для начала административной процедуры является непредставление заявителем, в отношении которого принято решение о предоставлении государственной услуги, до 15 октября текущего года справки о постоянном проживании ребенка совместно с получателем компенсации на территории зоны радиоактивного загрязнения (кроме ребенка, указанного в подпункте 5 пункта 2 Административного регламента) или справки дошкольной образовательной организации (специализированного детского учреждения лечебного или санаторного типа), государственной или муниципальной организации, осуществляющей образовательную деятельность, о пребывании или об обучении ребенка в указанной организации (учрежд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по состоянию на 15 октября текущего год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ем, в отношении которого принято решение о предоставлении государственной услуги, не представлена справка о постоянном проживании ребенка совместно с получателем компенсации на территории зоны радиоактивного загрязнения или справка дошкольной образовательной организации (специализированного детского учреждения лечебного или санаторного типа), государственной или муниципальной организации, осуществляющей образовательную деятельность, о пребывании или об обучении ребенка в указанной организации (учреждении), специалист в течение 10 рабочих дней готовит и подписывает у начальника отдела пособий и социальных выплат решение о приостановлении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 приостановлении предоставления государственной услуги подшивается специалистом в персональное дел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нятия решения о приостановления предоставления государственной услуги составляет 1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озобновлен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3. Основанием для начала административной процедуры является представление заявителем справки (справок), непредставление которой (которых) являлось основанием для приостановления предоставления государственной услуги и внесение записи в журнал учета данных в день приема 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адцатидневный срок со дня внесения записи в журнал учета данных специалист готовит и подписывает у начальника отдела пособий и социальных выплат решение в письменной форме о возобновлении предоставления государственной услуги, в двух экземплярах, один из которых направляется заявителю по почте в десятидневный срок со дня принятия решения о возобновлении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обновлении предоставления государственной услуги подшивается специалистом в персональное дел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озобновляется с месяца, следующего за месяцем, в котором отделом пособий и социальных выплат были получены справка о постоянном проживании ребенка совместно с получателем компенсации на территории зоны радиоактивного загрязнения и справка дошкольной образовательной организации (специализированного детского учреждения лечебного или санаторного типа), государственной или муниципальной организации, осуществляющей образовательную деятельность, о пребывании или об обучении ребенка в указанной организации (учрежд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электронной форме, в том числе с использованием ЕПГУ, а также в МФЦ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4. С использованием личного кабинета ЕПГУ заявителям обеспечивается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правления заявки на предоставление государственной услуги и получения ответа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правления электронных образов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мотра информации о ходе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олучения приглашения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олучения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б отсутствии оснований для получения государственной услуги с указанием причи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 получения информации о порядке и сроках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отдела пособий и социальных выпл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на базе МФЦ особенности выполнения административных процедур отсутствуют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)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) в абзаце первом пункта 28 слова «и Новосибирской области» заменить словами «, нормативными правовыми актами Новосиби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 в наименовании подраздела, следующего за пунктом 31, слова «государственных служащих» заменить словами «государственных гражданских служащи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) в пункте 33 слова «и Новосибирской области» заменить словами «, нормативными правовыми актами Новосибирской области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5) </w:t>
      </w:r>
      <w:r>
        <w:rPr>
          <w:rFonts w:cs="Times New Roman" w:ascii="Times New Roman" w:hAnsi="Times New Roman"/>
          <w:sz w:val="28"/>
          <w:szCs w:val="28"/>
        </w:rPr>
        <w:t>в наименовании подраздела, следующего за пунктом 33, слова «Порядок и формы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) в абзаце первом пункта 34 слова «и Новосибирской области» заменить словами «, нормативными правовыми актами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)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) пункт 35 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ь имеет право на получение информации и документов, необходимых для обоснования и рассмотрения жалобы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) в пункте 35.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государственных служащих» заменить словами «государственных гражданских служащи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 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) пункт 36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«Интернет», официального сайта министерства, официального сайта Губернатора Новосибирской области и Правительства Новосибирской области, ЕПГУ (www.do.gosuslugi.ru), а также может быть принята при личном приеме заявител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obladm</w:t>
      </w:r>
      <w:r>
        <w:rPr>
          <w:rFonts w:cs="Times New Roman" w:ascii="Times New Roman" w:hAnsi="Times New Roman"/>
          <w:sz w:val="28"/>
          <w:szCs w:val="28"/>
        </w:rPr>
        <w:t>.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1) в пункте 3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втором слово «полное» исключить,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ах четвертом, пятом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2) в абзаце четвертом пункта 41.1 слово «обращения» заменить словом «жалобы»;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) приложение № 1 признать утратившим силу;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) в приложении № 2 слова «</w:t>
      </w:r>
      <w:r>
        <w:rPr>
          <w:rFonts w:eastAsia="Calibri" w:cs="Times New Roman" w:ascii="Times New Roman" w:hAnsi="Times New Roman"/>
          <w:sz w:val="28"/>
          <w:szCs w:val="28"/>
        </w:rPr>
        <w:t>назначению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» заменить словами «предоставлению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», после слова «отчество» дополнить словом «(последнее – при наличии)», слово «федеральной» исключить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) после приложения № 2 дополнить приложениями №№ 2.1, 2.2 следующего содержания: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.1 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едоставл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жемесячной денеж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нсации на питание детей в дошко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ых организациях (специализир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тских учреждениях лечебного и санаторного типа)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также обучающихся в общеобразовательных организаци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профессиональных образовательных организациях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616"/>
      </w:tblGrid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по адресу: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оследнее – 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территориального органа областного исполнительного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органа государственной власти Новосибирской обла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персональные данные предоставлю для обработки в целях предоставления государственной услуги: </w:t>
      </w:r>
      <w:r>
        <w:rPr>
          <w:rFonts w:cs="Times New Roman" w:ascii="Times New Roman" w:hAnsi="Times New Roman"/>
          <w:b/>
          <w:i/>
          <w:sz w:val="24"/>
          <w:szCs w:val="24"/>
        </w:rPr>
        <w:t>по предоставлению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>(Фамилия, имя, отчество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eastAsia="Times New Roman" w:cs="Times New Roman" w:ascii="Times New Roman" w:hAnsi="Times New Roman"/>
          <w:sz w:val="22"/>
          <w:szCs w:val="27"/>
        </w:rPr>
        <w:t xml:space="preserve">   </w:t>
      </w:r>
      <w:r>
        <w:rPr>
          <w:rFonts w:cs="Times New Roman" w:ascii="Times New Roman" w:hAnsi="Times New Roman"/>
          <w:sz w:val="22"/>
          <w:szCs w:val="27"/>
        </w:rPr>
        <w:t>(последнее при наличии)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.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едоставл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жемесячной денеж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нсации на питание детей в дошко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ых организациях (специализир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тских учреждениях лечебного и санаторного типа)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также обучающихся в обще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профессиональных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616"/>
      </w:tblGrid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по адресу: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"/>
          <w:szCs w:val="24"/>
        </w:rPr>
      </w:pPr>
      <w:r>
        <w:rPr>
          <w:rFonts w:cs="Courier New" w:ascii="Courier New" w:hAnsi="Courier New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"/>
          <w:szCs w:val="24"/>
        </w:rPr>
      </w:pPr>
      <w:r>
        <w:rPr>
          <w:rFonts w:cs="Courier New" w:ascii="Courier New" w:hAnsi="Courier New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б изменении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внести изменения в мои персональные данные в связи с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  <w:t>(указать причину изменения персональных данных – смена фамилии, имени, отчества (последнее – при наличии), смена места жительства (пребывания), смена банковских реквизитов, смена способа доста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мена фамилии, имени, отчества (последнее – при наличии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жние фамилия, имя, отчество (последнее – при наличии)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амилия, имя, отчество (последнее – при наличии) в настоящее время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мена адреса места жительства (пребывания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прежнего места жительства (пребывания) 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места жительства (пребывания) в настоящее время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мена реквизитов банковского счета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существлять перечисление денежных средств на расчетный счет _____________________________________________________________________, открытый в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К__________________КПП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мена способа достав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доставлять денежные средства одним из указанных способ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ислить в кредитную организацию на расчетный счет ____________________________________________________________________, открытый в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К__________________КПП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ставить по адресу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en-US"/>
        </w:rPr>
        <w:t>(адрес, организация почтовой связ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извещению прилагаю копии следующих докумен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______________                                                                                Подпись 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) приложение № 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      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едоставл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жемесячной денеж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пенсации на питание детей в дошко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ых организациях (специализиров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тских учреждениях лечебного и санаторного типа)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также обучающихся в обще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профессиональных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180340</wp:posOffset>
                </wp:positionV>
                <wp:extent cx="591502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документов, необходимых для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22.95pt;mso-wrap-distance-left:9.05pt;mso-wrap-distance-right:9.05pt;mso-wrap-distance-top:0pt;mso-wrap-distance-bottom:0pt;margin-top:14.2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документов, необходимых для предоставления государствен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53340</wp:posOffset>
                </wp:positionV>
                <wp:extent cx="635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1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74295</wp:posOffset>
                </wp:positionV>
                <wp:extent cx="5915025" cy="546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либо об отказе в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3.05pt;mso-wrap-distance-left:9.05pt;mso-wrap-distance-right:9.05pt;mso-wrap-distance-top:0pt;mso-wrap-distance-bottom:0pt;margin-top:5.8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либо об отказе в предоставлении государствен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0540</wp:posOffset>
                </wp:positionH>
                <wp:positionV relativeFrom="paragraph">
                  <wp:posOffset>-1905</wp:posOffset>
                </wp:positionV>
                <wp:extent cx="635" cy="394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178435</wp:posOffset>
                </wp:positionV>
                <wp:extent cx="5915025" cy="291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перечисления средств заявителю, получающему государственную услу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22.95pt;mso-wrap-distance-left:9.05pt;mso-wrap-distance-right:9.05pt;mso-wrap-distance-top:0pt;mso-wrap-distance-bottom:0pt;margin-top:14.0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перечисления средств заявителю, получающему государственную услуг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0540</wp:posOffset>
                </wp:positionH>
                <wp:positionV relativeFrom="paragraph">
                  <wp:posOffset>51435</wp:posOffset>
                </wp:positionV>
                <wp:extent cx="635" cy="394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27305</wp:posOffset>
                </wp:positionV>
                <wp:extent cx="5915025" cy="291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иостановлении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22.95pt;mso-wrap-distance-left:9.05pt;mso-wrap-distance-right:9.05pt;mso-wrap-distance-top:0pt;mso-wrap-distance-bottom:0pt;margin-top:2.1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иостановлении предоставления государствен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9905</wp:posOffset>
                </wp:positionH>
                <wp:positionV relativeFrom="paragraph">
                  <wp:posOffset>104775</wp:posOffset>
                </wp:positionV>
                <wp:extent cx="635" cy="394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ragraph">
                  <wp:posOffset>80645</wp:posOffset>
                </wp:positionV>
                <wp:extent cx="5915025" cy="291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возобновлении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22.95pt;mso-wrap-distance-left:9.05pt;mso-wrap-distance-right:9.05pt;mso-wrap-distance-top:0pt;mso-wrap-distance-bottom:0pt;margin-top:6.3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возобновлении предоставления государствен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) приложение № 6 после слова «отчество» дополнить словами «(последнее – при налич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) приложение № 7 после слова «отчество» дополнить словами «(последнее – при наличии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ых выплат (Ануфриева Р.В.) довести настоящий приказ до сведения территориальных органов министерства социального развития Новосибирской области </w:t>
        <w:noBreakHyphen/>
        <w:t> отделов пособий и социальны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lang w:val="ru-RU"/>
        </w:rPr>
      </w:pPr>
      <w:r>
        <w:rPr>
          <w:lang w:val="ru-RU"/>
        </w:rPr>
        <w:t>И.о. министра                                                                                              Е.В. Бахарева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/>
        <w:t>СОГЛАСОВАНО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министра – начальник 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.В. Ануфри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sz w:val="20"/>
                <w:szCs w:val="28"/>
                <w:lang w:val="ru-RU"/>
              </w:rPr>
            </w:pPr>
            <w:r>
              <w:rPr>
                <w:rFonts w:eastAsia="Calibri"/>
                <w:sz w:val="20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социальных выплат</w:t>
            </w:r>
          </w:p>
          <w:p>
            <w:pPr>
              <w:pStyle w:val="TextBodyIndent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вления организации социальных выплат</w:t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  <w:t>Т.А. Мальц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  <w:t>Е.А. Бабушк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и кадровой работы</w:t>
            </w:r>
          </w:p>
          <w:p>
            <w:pPr>
              <w:pStyle w:val="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jc w:val="right"/>
              <w:rPr>
                <w:lang w:val="ru-RU"/>
              </w:rPr>
            </w:pPr>
            <w:r>
              <w:rPr>
                <w:lang w:val="ru-RU"/>
              </w:rPr>
              <w:t>О.А. Чер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е организации социальных выплат;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  <w:t>1 экз. – в правовое упра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Главное управление Министерства юстиции Российской Федерации по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Законодательное Собрание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прокуратуру Новосибирской области.</w:t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708"/>
          <w:tab w:val="left" w:pos="10035" w:leader="none"/>
          <w:tab w:val="left" w:pos="10065" w:leader="none"/>
        </w:tabs>
        <w:ind w:right="-30" w:hanging="0"/>
        <w:rPr>
          <w:sz w:val="20"/>
        </w:rPr>
      </w:pPr>
      <w:r>
        <w:rPr>
          <w:sz w:val="20"/>
        </w:rPr>
        <w:t>В.П. Бурлуц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3 86 11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0B2CF9397E95E5FDFA60E4789BC6F0CDF7894D8E57447394C6CC241E1087422171FC8FC568409C3DC6AA8E47EJ" TargetMode="External"/><Relationship Id="rId5" Type="http://schemas.openxmlformats.org/officeDocument/2006/relationships/hyperlink" Target="consultantplus://offline/ref=A87240CD5034B970DA9A72AFA8D0F9BB0FFE68D50E1FAB604E538B7CB03E9151DA884332W21DE" TargetMode="External"/><Relationship Id="rId6" Type="http://schemas.openxmlformats.org/officeDocument/2006/relationships/hyperlink" Target="consultantplus://offline/ref=E8161D2BFD16319F6E4FB9CE34D42C4195B23B51B416182F8022795E27AE3B303DF4A9AECAF5C4F25C1C4C52r0K" TargetMode="External"/><Relationship Id="rId7" Type="http://schemas.openxmlformats.org/officeDocument/2006/relationships/hyperlink" Target="consultantplus://offline/ref=F53C4DEECB559882E008E4E206F42519A8D7A570311AFEF12FAA5B9C5AABD7E42F1EE23E7E6BAEB09D84E7qDOEH" TargetMode="External"/><Relationship Id="rId8" Type="http://schemas.openxmlformats.org/officeDocument/2006/relationships/hyperlink" Target="consultantplus://offline/ref=F53C4DEECB559882E008E4E206F42519A8D7A570311AFEF12FAA5B9C5AABD7E42F1EE23E7E6BAEB09D84E7qDOEH" TargetMode="External"/><Relationship Id="rId9" Type="http://schemas.openxmlformats.org/officeDocument/2006/relationships/hyperlink" Target="consultantplus://offline/ref=F53C4DEECB559882E008FAEF10987B10A3DCFA783B11F2A670F500C10DA2DDB36851BB75q3OCH" TargetMode="External"/><Relationship Id="rId10" Type="http://schemas.openxmlformats.org/officeDocument/2006/relationships/hyperlink" Target="consultantplus://offline/ref=F53C4DEECB559882E008FAEF10987B10A3DCFA783B11F2A670F500C10DA2DDB36851BB75q3OC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0:00Z</dcterms:created>
  <dc:creator>Марина</dc:creator>
  <dc:description/>
  <cp:keywords/>
  <dc:language>en-US</dc:language>
  <cp:lastModifiedBy>Вера</cp:lastModifiedBy>
  <cp:lastPrinted>2017-05-17T09:27:00Z</cp:lastPrinted>
  <dcterms:modified xsi:type="dcterms:W3CDTF">2017-05-22T10:16:00Z</dcterms:modified>
  <cp:revision>181</cp:revision>
  <dc:subject/>
  <dc:title/>
</cp:coreProperties>
</file>