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312"/>
        <w:gridCol w:w="540"/>
        <w:gridCol w:w="1260"/>
      </w:tblGrid>
      <w:tr>
        <w:trPr>
          <w:trHeight w:val="2698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  <w:tab w:val="center" w:pos="46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ab/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left" w:pos="855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иказ министерства социального развития Новосибирской области </w:t>
      </w:r>
      <w:r>
        <w:rPr>
          <w:rFonts w:eastAsia="Calibri" w:cs="Times New Roman" w:ascii="Times New Roman" w:hAnsi="Times New Roman"/>
          <w:sz w:val="28"/>
          <w:szCs w:val="28"/>
        </w:rPr>
        <w:t>от 22.12.2010 № 39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административных регламентов предоставления государственных услуг в соответствие с действующим законодательств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приказ министерства социального развития Новосибирской области от </w:t>
      </w:r>
      <w:r>
        <w:rPr>
          <w:rFonts w:eastAsia="Calibri" w:cs="Times New Roman" w:ascii="Times New Roman" w:hAnsi="Times New Roman"/>
          <w:sz w:val="28"/>
          <w:szCs w:val="28"/>
        </w:rPr>
        <w:t>22.12.2010 № 392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государственной услуги по назначению ежемесячной денежной компенсации на питание детей в детских дошкольных учреждениях (специализированных детских учреждениях лечебного и санаторного типа), а также обучающихся в общеобразовательных учреждениях, учреждениях начального профессионального и среднего профессионального образования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 В наименова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ова «по </w:t>
      </w:r>
      <w:r>
        <w:rPr>
          <w:rFonts w:eastAsia="Calibri" w:cs="Times New Roman" w:ascii="Times New Roman" w:hAnsi="Times New Roman"/>
          <w:sz w:val="28"/>
          <w:szCs w:val="28"/>
        </w:rPr>
        <w:t>назначению ежемесячной денежной компенсации на питание детей в детских дошкольных учреждениях (специализированных детских учреждениях лечебного и санаторного типа), а также обучающихся в общеобразовательных учреждениях, учреждениях начального профессионального и среднего профессион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заменить словами «по предоставлению ежемесячной денежной компенсации на питание детей в дошкольных образовательных организациях (специализированных детских учреждениях лечебного и санаторного типа), а также обучающихся в общеобразовательных организациях и профессиональных образовательных организациях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В преамбуле слова «исполнительными органами» заменить словами «областными исполнительными органам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В пункте 1 слова «по назначению ежемесячной денежной компенсации на питание детей в детских дошкольных учреждениях (специализированных детских учреждениях лечебного и санаторного типа), а также обучающихся в общеобразовательных учреждениях, учреждениях начального профессионального и среднего профессионального образования» заменить словами «по предоставлению ежемесячной денежной компенсации на питание детей в дошкольных образовательных организациях (специализированных детских учреждениях лечебного и санаторного типа), а также обучающихся в общеобразовательных организациях и профессиональных образовательных организация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В Административном регламенте предоставления государственной услуги по назначению ежемесячной денежной компенсации на питание детей в детских дошкольных учреждениях (специализированных детских учреждениях лечебного и санаторного типа), а также обучающихся в общеобразовательных учреждениях, учреждениях начального профессионального и среднего профессионального обра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 наименовании слова «по назначению ежемесячной денежной компенсации на питание детей в детских дошкольных учреждениях (специализированных детских учреждениях лечебного и санаторного типа), а также обучающихся в общеобразовательных учреждениях, учреждениях начального профессионального и среднего профессионального образования» заменить словами «по предоставлению ежемесячной денежной компенсации на питание детей в дошкольных образовательных организациях (специализированных детских учреждениях лечебного и санаторного типа), а также обучающихся в общеобразовательных организациях и профессиональных образовательных организациях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 пункте 2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5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) ребенок, указанный в подпунктах 1-4 настоящего пункта Административного регламента, достигший возраста 18 лет, имеющий право на компенсацию, предусмотренную пунктом 10 части первой статьи 18 Закона Российской Федерации от 15.05.1991 № 1244-1 «О социальной защите граждан, подвергшихся воздействию радиации вследствие катастрофы на Чернобыльской АЭС»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 законные представители или представители вышеуказанных лиц по доверенности (далее – представители)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в пункте 3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слова «отделов пособий и социальных выплат» заменить словами «территориальных органов министерства социального развития Новосибирской области – отделов пособий и социальных выплат (далее </w:t>
        <w:noBreakHyphen/>
        <w:t> отделы пособий и социальных выплат) и филиалов государственного автономного учреждения Новосибирской области «Многофункциональный центр организации предоставления государственных и муниципальных услуг Новосибирской области» (далее </w:t>
        <w:noBreakHyphen/>
        <w:t> МФЦ)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торой после слова «выплат» дополнить словами «, МФЦ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третьем слова «</w:t>
      </w:r>
      <w:r>
        <w:rPr>
          <w:rFonts w:eastAsia="Calibri" w:cs="Times New Roman" w:ascii="Times New Roman" w:hAnsi="Times New Roman"/>
          <w:sz w:val="28"/>
          <w:szCs w:val="28"/>
        </w:rPr>
        <w:t>obladm.»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бзацы четвертый, пятый после слов «социальных выплат» дополнить словами «, МФЦ»;</w:t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абзаце шестом слова «, стенды располагаются на уровне глаз стоящего человека» заменить словами «, МФЦ»;</w:t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в пункте 5: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втором слова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, предоставляющих государственную услугу» заменить словами «и в </w:t>
      </w:r>
      <w:r>
        <w:rPr>
          <w:rFonts w:cs="Times New Roman" w:ascii="Times New Roman" w:hAnsi="Times New Roman"/>
          <w:sz w:val="28"/>
          <w:szCs w:val="28"/>
        </w:rPr>
        <w:t xml:space="preserve">МФЦ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третьем слова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(в том числе на интернет-сайте министерства)» заменить словам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в том числе на интернет-сайте министерства </w:t>
      </w:r>
      <w:r>
        <w:rPr>
          <w:rFonts w:cs="Times New Roman" w:ascii="Times New Roman" w:hAnsi="Times New Roman"/>
          <w:sz w:val="28"/>
          <w:szCs w:val="28"/>
        </w:rPr>
        <w:t>(http://msr.nso.ru) и МФЦ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f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nso.ru)»</w:t>
        </w:r>
      </w:hyperlink>
      <w:r>
        <w:rPr>
          <w:rFonts w:cs="Times New Roman" w:ascii="Times New Roman" w:hAnsi="Times New Roman"/>
          <w:sz w:val="28"/>
          <w:szCs w:val="28"/>
        </w:rPr>
        <w:t>;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бзаце четвертом слова «, </w:t>
      </w:r>
      <w:r>
        <w:rPr>
          <w:rFonts w:eastAsia="Calibri" w:cs="Times New Roman" w:ascii="Times New Roman" w:hAnsi="Times New Roman"/>
          <w:sz w:val="28"/>
          <w:szCs w:val="28"/>
        </w:rPr>
        <w:t>на региональном портале государственных и муниципальных услуг Новосибирской области (далее </w:t>
        <w:noBreakHyphen/>
        <w:t xml:space="preserve"> РПГУ) –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http</w:t>
      </w:r>
      <w:r>
        <w:rPr>
          <w:rFonts w:eastAsia="Calibri" w:cs="Times New Roman" w:ascii="Times New Roman" w:hAnsi="Times New Roman"/>
          <w:sz w:val="28"/>
          <w:szCs w:val="28"/>
        </w:rPr>
        <w:t>://54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Calibri" w:cs="Times New Roman" w:ascii="Times New Roman" w:hAnsi="Times New Roman"/>
          <w:sz w:val="28"/>
          <w:szCs w:val="28"/>
        </w:rPr>
        <w:t>» исключить;</w:t>
      </w:r>
    </w:p>
    <w:p>
      <w:pPr>
        <w:pStyle w:val="Normal"/>
        <w:tabs>
          <w:tab w:val="clear" w:pos="708"/>
          <w:tab w:val="left" w:pos="748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в пункте 6: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слова «, РПГУ» исключить;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седьмом слова «, РПГУ» исключить;</w:t>
        <w:tab/>
      </w:r>
    </w:p>
    <w:p>
      <w:pPr>
        <w:pStyle w:val="Normal"/>
        <w:tabs>
          <w:tab w:val="clear" w:pos="708"/>
          <w:tab w:val="left" w:pos="68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осьмо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ля просмотра сведений о ходе и результате предоставления государственной услуги через личный кабинет ЕПГУ заявителю необходимо:»;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девятом слова «, РПГУ» исключить;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одиннадцатый после слов «о ходе» дополнить словами «и результат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пункт 7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 Наименование государственной услуги: п</w:t>
      </w:r>
      <w:r>
        <w:rPr>
          <w:rFonts w:eastAsia="Calibri" w:cs="Times New Roman" w:ascii="Times New Roman" w:hAnsi="Times New Roman"/>
          <w:sz w:val="28"/>
          <w:szCs w:val="28"/>
        </w:rPr>
        <w:t>редоставление ежемесячной денежной компенсации на питание детей в дошкольных образовательных организациях (специализированных детских учреждениях лечебного и санаторного типа), а также обучающихся в общеобразовательных организациях и профессиональных образовательных организациях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</w:t>
      </w:r>
      <w:r>
        <w:rPr>
          <w:rFonts w:eastAsia="Calibri" w:cs="Times New Roman" w:ascii="Times New Roman" w:hAnsi="Times New Roman"/>
          <w:sz w:val="28"/>
          <w:szCs w:val="28"/>
        </w:rPr>
        <w:t>наименование подраздела, следующего за пунктом 7,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Наименование областного исполнительного органа государственной власти Новосибирской области, предоставляющего государственную услугу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в пункте 8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слова «территориальными органами министерства социального развития Новосибирской области </w:t>
        <w:noBreakHyphen/>
        <w:t> », «(далее </w:t>
        <w:noBreakHyphen/>
        <w:t xml:space="preserve"> отделы пособий и социальных выплат)» исключит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третий признать утратившим си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четверты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и жилищно-коммунального хозяйства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пятый признать утратившим си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шесто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школьные образовательные организации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седьмом слово «учреждения» заменить словом «организ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осьмо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фессиональные образовательные организации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девяты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едицинские организации;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 наименование подраздела, следующего за пунктом 8,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писание результата предоставления государственной услуг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 в пункте 9 слова «</w:t>
      </w:r>
      <w:r>
        <w:rPr>
          <w:rFonts w:eastAsia="Calibri" w:cs="Times New Roman" w:ascii="Times New Roman" w:hAnsi="Times New Roman"/>
          <w:sz w:val="28"/>
          <w:szCs w:val="28"/>
        </w:rPr>
        <w:t>назначение ежемесячной денежной компенсации на питание детей в детских дошкольных учреждениях (специализированных детских учреждениях лечебного и санаторного типа), а также обучающихся в общеобразовательных учреждениях, учреждениях начального профессионального и среднего профессионального образования» заменить словами «</w:t>
      </w:r>
      <w:r>
        <w:rPr>
          <w:rFonts w:cs="Times New Roman" w:ascii="Times New Roman" w:hAnsi="Times New Roman"/>
          <w:sz w:val="28"/>
          <w:szCs w:val="28"/>
        </w:rPr>
        <w:t>предоставление ежемесячной денежной компенсации на питание детей в дошкольных образовательных организациях (специализированных детских учреждениях лечебного и санаторного типа), а также обучающихся в общеобразовательных организациях и профессиональных образовательных организациях</w:t>
      </w:r>
      <w:r>
        <w:rPr>
          <w:rFonts w:eastAsia="Calibri"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 пункт 10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ок предоставления государственной услуги устанавливается со дня подачи заявления и документов, необходимых для предоставления государственной услуги, и внесения соответствующей записи в день подачи заявления и документов, необходимых для предоставления государственной услуги, в журнал регистрации заявлений о предоставлении государственной услуги до дня передачи платежного поручения и реестров заявителей в кредитные организации или организации почтовой связи для предоставления ежемесячной денежной компенсации на питание детей в дошкольных образовательных организациях (специализированных детских учреждениях лечебного и санаторного типа), а также обучающихся в общеобразовательных организациях и профессиональных образовательных организациях и составляет не более 60 календарны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уммарная длительность административной процедуры принятия решения о предоставлении либо об отказе в предоставлении государственной услуги составляет 10 рабочих дней со дня приема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ешение о предоставлении государственной услуги направляется заявителю в срок 5 рабочих дней с даты принятия решения о предоставлении государственной услуг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б отказе в предоставлении государственной услуги предоставляется лично либо направляется заявителю в срок 5 рабочих дней с даты принятия решения об отказе в предоставлении государственной услуги с указанием причин(ы) отказа и порядка его обжалования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 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пункте 11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бзац третий после слов «08.07.2013» дополнить словами «; 23.12.2013; 30.06.2014; 22.07.2014; 06.10.2014; 23.12.2014; 07.04.2015; 30.06.2015; 28.11.2015; 29.12.2015; 04.07.2016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бзац четвертый после слов после слов «31.12.2012» дополнить словами «; 23.12.2014; 07.04.2015; 07.04.2016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зац пятый после слов после слов «31.12.2012» дополнить словами «03.07.2014; 30.06.2015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бзац шестой после слов «29.03.2013» дополнить словами «; 30.12.2014; 06.03.2015; 14.03.2016; 01.07.2016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зац седьмо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постановлением Правительства Новосибирской области от 30.12.2015 № 490-п «Об утверждении Положения о министерстве социального развития Новосибирской области» (Официальный сайт Правительства Новосибирской области, 31.12.2015)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абзац восьмой после слов «№ 183» дополнить словами «; Официальный интернет-портал правовой информации http://www.pravo.gov.ru, 01.03.2016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ле абзаца восьмого дополнить абзацем следующего содержания: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казом министерства социального развития Новосибирской области от 25.12.2014 № 1473 «Об утверждении порядка выплаты (перечисления средств) части компенсаций, пособий и иных выплат гражданам, подвергшимся воздействию радиации вследствие катастрофы на Чернобыльской АЭС, аварии в 1957 году на производственном объединении «Маяк» и сбросов радиоактивных отходов в реку Теча, а также вследствие ядерных испытаний на Семипалатинском полигоне» (далее – приказ министерства № 1473) (Официальный сайт Правительства Новосибирской области http://www.nso.ru, 25.12.2014).</w:t>
      </w:r>
      <w:r>
        <w:rPr>
          <w:rFonts w:eastAsia="Calibri"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3) </w:t>
      </w:r>
      <w:r>
        <w:rPr>
          <w:rFonts w:cs="Times New Roman" w:ascii="Times New Roman" w:hAnsi="Times New Roman"/>
          <w:sz w:val="28"/>
          <w:szCs w:val="28"/>
        </w:rPr>
        <w:t>наименование подраздела, следующего за пунктом 11, изложить в следующей редакции: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ем, в том числе в электронной форме</w:t>
      </w:r>
      <w:r>
        <w:rPr>
          <w:rFonts w:eastAsia="Calibri"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0" w:leader="none"/>
          <w:tab w:val="left" w:pos="3690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4) в </w:t>
      </w:r>
      <w:r>
        <w:rPr>
          <w:rFonts w:cs="Times New Roman" w:ascii="Times New Roman" w:hAnsi="Times New Roman"/>
          <w:sz w:val="28"/>
          <w:szCs w:val="28"/>
        </w:rPr>
        <w:t xml:space="preserve">пункте </w:t>
      </w:r>
      <w:r>
        <w:rPr>
          <w:rFonts w:cs="Times New Roman" w:ascii="Times New Roman" w:hAnsi="Times New Roman"/>
          <w:iCs/>
          <w:sz w:val="28"/>
          <w:szCs w:val="28"/>
        </w:rPr>
        <w:t>12:</w:t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бзац первы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2. Для получения государственной услуги по выбору заявителя лично или через личный кабинет ЕПГУ представляются: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абзац второй после слов «социальных выплат» дополнить словами </w:t>
      </w:r>
      <w:r>
        <w:rPr>
          <w:rFonts w:cs="Times New Roman" w:ascii="Times New Roman" w:hAnsi="Times New Roman"/>
          <w:sz w:val="28"/>
          <w:szCs w:val="28"/>
        </w:rPr>
        <w:t>«по месту жительства или в МФЦ», слова «, РПГУ»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третьем слова «, выданного в соответствии с действующим законодательством Российской Федерации»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абзаца четвертого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справка о постоянном проживании ребенка совместно с получателем компенсации на территории зоны радиоактивного загрязнения (представляется в отдел пособий и социальных выплат ежегодно не позднее 15 октября текущего года; не представляется в случае если получателем компенсации является ребенок, указанный в подпункте 5 пункта 2 Административного регламента);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абзацы пятый, шестой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справка дошкольной образовательной организации (специализированного детского учреждения лечебного или санаторного типа), государственной или муниципальной организации, осуществляющей образовательную деятельность, о пребывании или об обучении ребенка в указанной организации (учреждении)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(представляется в отдел пособий и социальных выплат ежегодно не позднее 15 октября текущего год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правка медицинского учреждения о наличии медицинских показаний, в связи с которыми ребенок не посещает дошкольную образовательную организацию или организацию, осуществляющую образовательную деятельность по основным общеобразовательным программам (представляется в отдел пособий и социальных выплат ежегодно не позднее 15 октября текущего года; не представляется в случае если получателем компенсации является ребенок, указанный в подпункте 5 пункта 2 Административного регламента);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абзаца седьмого дополнить абзацами следующего содержа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опия документа, подтверждающего период проживания (работы) получателя компенсации на территориях зон радиоактивного загрязнения (в случае пересмотра в соответствии с частью третьей статьи 7 Закона Российской Федерации от 15.05.91 № 1244-1 «О социальной защите граждан, подвергшихся воздействию радиации вследствие катастрофы на Чернобыльской АЭС» границ зон радиоактивного загрязнения вследствие катастрофы на Чернобыльской АЭС, либо переезда граждан на постоянное место жительства в пределах указанных зон, либо смены места работы в пределах указанных зон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указанных документов предъявляется документ, удостоверяющий личность заявителя.»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зацы десятый – двенадцатый заме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В случае представления документов представителем дополнительно представляются документы, удостоверяющие его личность и полномоч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ля предоставления государственной услуги необходимо предоставление документов и информации об ином лице, не являющемся заявителем, при обращении за предоставлением государственной услуги заявитель дополнительно представляет заявление указанных лиц или их законных представителей о согласии на обработку персональных данных указанных лиц по форме согласно приложению № 2.1 к Административному регламенту, а также документы, подтверждающие полномочие заявителя действовать от имени указанных лиц или их законных представителей при передаче персональных данных указанных лиц в отдел пособий и социальных выпла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итель направляет заявку на получение государственной услуги в электронной форме посредством личного кабинета ЕПГУ к заявке прикрепляются электронные образы документов, предусмотренных настоящим пунктом. Подлинники указанных документов предъявляются для сличения только в случае принятия решения о предоставлении государственной услуги при личной явке заявителя. Подлинники указанных документов не предъявляются для сличения в случае представления заявителем в электронной форме посредством личного кабинета ЕПГУ документов, заверенных усиленной квалифицированной электронной подписью уполномоченного должностного лица (уполномоченного представителя органа государственной власти, органа местного самоуправления), в том числе нотариуса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изменения персональных данных заявителей, в отношении которых принято решение о предоставлении государственной услуги, они извещают об этом отдел пособий и социальных выплат по форме согласно приложению № 2.2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звещению об изменении персональных данных прикладываются документы, подтверждающие так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смене фамилии, имени, отчества (последнее – при наличии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перемене имен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заключении бра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асторжении бра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 (в случае если копия документа, удостоверяющего личность, ранее представлялась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смене адреса места жительства (пребывания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 отметкой о регистрации по месту жи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егистрации по месту пребы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ое решение об установлении факта проживания по определенному адрес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мены реквизитов банковского счета, смены способа доставки денежных средств заявитель указывает данный факт в извещении об изменении  персональных данных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 наименование подраздела, следующего за пунктом 12, и пункт 12.1. изложить в следующей редакции: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иных исполнительных органов государственной власти Новосибирской области, федеральных органов исполнительной власти, органов государственных внебюджетных фондов, органов местного самоуправления и подведомственных этим органам организаций и которые заявитель вправе представить, а также способы их получения заявителями, в том числе в электронной форм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 </w:t>
      </w:r>
      <w:r>
        <w:rPr>
          <w:rFonts w:eastAsia="Calibri" w:cs="Times New Roman" w:ascii="Times New Roman" w:hAnsi="Times New Roman"/>
          <w:sz w:val="28"/>
          <w:szCs w:val="28"/>
        </w:rPr>
        <w:t>Заявитель вправе представить по собственной инициативе копию решения органа опеки и попечительства об установлении опеки (попечительства) над ребенк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ителем не была представлена копия решения органа опеки и попечительства об установлении опеки (попечительства) над ребенком по собственной инициативе, информация (сведения о ней) запрашивается отделом пособий и социальных выплат по межведомственному запросу в рамках межведомственного информационного взаимодейств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ведомственное информационное взаимодействие осуществляется в соответствии с требованиями Федерального закона от 27.07.2010 № 210-ФЗ «Об организации предоставления государственных и муниципальных услуг»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iCs/>
          <w:sz w:val="28"/>
          <w:szCs w:val="28"/>
        </w:rPr>
        <w:t>16) </w:t>
      </w:r>
      <w:r>
        <w:rPr>
          <w:rFonts w:cs="Times New Roman" w:ascii="Times New Roman" w:hAnsi="Times New Roman"/>
          <w:sz w:val="28"/>
          <w:szCs w:val="28"/>
        </w:rPr>
        <w:t>наименование подраздела, следующего за пунктом 12.1, и пункт 12.2 изложить в следующей редакции: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5315" w:leader="none"/>
          <w:tab w:val="left" w:pos="8490" w:leader="none"/>
        </w:tabs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Указание на запрет требовать от заявителя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 При предоставлении государственной услуги запрещается требовать от заявите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 и муниципальными правовыми актами находятся в распоряжении исполнитель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 210-ФЗ «Об организации предоставления государственных и муниципальных услуг», если иное не предусмотрено нормативными правовыми актами, определяющими порядок предоставления государственных и муниципальных услуг.</w:t>
      </w:r>
      <w:r>
        <w:rPr>
          <w:rFonts w:eastAsia="Calibri" w:cs="Times New Roman" w:ascii="Times New Roman" w:hAnsi="Times New Roman"/>
          <w:sz w:val="28"/>
          <w:szCs w:val="28"/>
        </w:rPr>
        <w:t>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7) после пункта 12.2 дополнить наименованием подраздела и пунктом 12.3 следующего содержания: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черпывающий перечень оснований для отказа в приеме документов,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х для предоставления государственной услуг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 Основания для отказа в приеме документов, необходимых для предоставления государственной услуги, отсутствуют.»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 наименование подраздела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еречень оснований для отказа или приостановления предоставления государственной услуги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черпывающий перечень оснований для приостановления или отказ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оставлении государственной услуги»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) в пункте 13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третий изложить в следующей редакции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непредставление или представление не в полном объеме документов, необходимых для предоставления государственной услуги, указанных в пункте 12 Административного регламента;»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четвертый признать утратившим силу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пятый изложить в следующей редакции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анием для приостановления предоставления государственной услуги является непредставление до 15 октября текущего года справки о постоянном проживании ребенка совместно с получателем компенсации на территории зоны радиоактивного загрязнения и справки дошкольной образовательной организации (специализированного детского учреждения лечебного или санаторного типа), государственной или муниципальной организации, осуществляющей образовательную деятельность, о пребывании или об обучении ребенка в указанной организации (учреждении).»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 пункт 13.1 изложить в следующей редакции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3. Для предоставления государственной услуги необходимой и обязательной является услуга выдачи документов (справок, выписок), содержащих сведения о лицах, проживающих по указанному адресу (месту нахождения) (справка о постоянном проживании ребенка совместно с получателем компенсации на территории зоны радиоактивного загрязнения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) наименование подраздела, следующего за пунктом 13.1, изложить в следующей редакции: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рядок, размер и основания взимания государственной пошлины или иной платы, взимаемой за предоставление государственной услуги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iCs/>
          <w:sz w:val="28"/>
          <w:szCs w:val="28"/>
        </w:rPr>
        <w:t>22) наименование подраздела, следующего за пунктом 14,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«Максимальный срок ожидания в очереди при подаче запроса о предоставлении государственной услуги, услуги, предоставляемой организацией, участвующей в предоставлении государственной услуги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 при получении результата предоставления таких услуг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</w:rPr>
        <w:t>23) пункт 15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Время ожидания заявителя в очереди при подаче запроса о предоставлении услуг, являющихся необходимыми и обязательными услугами для предоставления государственной услуги и при получении результата предоставления таких услуг, определяется организациями, предоставляющими такие услуг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) наименование подраздела, следующего за пунктом 15,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рок и порядок регистрации запроса заявителя о предоставлен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 услуги и услуги, предоставляемой организацией,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щей в предоставлении государственной услуги, в том числе в электронной форм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) в абзаце втором пункта 16 аббревиатуру «РПГУ» заменить аббревиатурой «МФЦ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) наименование подраздела, следующего за пунктом 16,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«Требования к помещениям, в которых предоставляется государственная услуга, услуга, предоставляемая организацией, участвующей в предоставлении государственной услуг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) в пункте 17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первом слова «предоставляющих государственную услугу</w:t>
      </w:r>
      <w:r>
        <w:rPr>
          <w:rFonts w:eastAsia="Calibri" w:cs="Times New Roman" w:ascii="Times New Roman" w:hAnsi="Times New Roman"/>
          <w:sz w:val="28"/>
          <w:szCs w:val="28"/>
        </w:rPr>
        <w:t>» заменить аббревиатурой</w:t>
      </w:r>
      <w:r>
        <w:rPr>
          <w:rStyle w:val="St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«МФЦ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втором слова «предоставляющих государственную услугу,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аменить аббревиатурой</w:t>
      </w:r>
      <w:r>
        <w:rPr>
          <w:rStyle w:val="St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«МФЦ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зац четвертый после слов «и социальных выплат» дополнить словами «, МФЦ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8) абзац третий пункта 18 после слов «специалиста,» дополнить словами «специалиста МФЦ,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9) в пункте 20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абзаце первом слово «услуги» заменить словами «государственной услуг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абзаце третьем слова «, и располагаются на уровне глаз стоящего человека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четвертый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мещение мультимедийной информации о порядке предоставления государственной услуги осуществляется исходя из финансовых возможностей бюджетов бюджетной системы Российской Федерации, организаций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0) в пункте 21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зац второй после слов «и социальных выплат» дополнить словами «, МФЦ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зац третий после слов «специалистов,» дополнить словами «специалистов МФЦ,» после слова «специалиста» дополнить словами «, специалиста МФЦ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бзац шестой после слова «специалиста» дополнить словами «, специалиста МФЦ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зац восьмой после слова «специалиста» дополнить словами «, специалиста МФЦ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зац девятый после слова «Специалисты» дополнить словами «, специалисты МФЦ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зац одиннадцатый после слова «специалистом» дополнить словами «, специалистом МФЦ»;</w:t>
      </w:r>
    </w:p>
    <w:p>
      <w:pPr>
        <w:pStyle w:val="Normal"/>
        <w:tabs>
          <w:tab w:val="clear" w:pos="708"/>
          <w:tab w:val="left" w:pos="657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) в пункте 22: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торой после слов «и социальных выплат» дополнить словами «, МФЦ (далее </w:t>
        <w:noBreakHyphen/>
        <w:t> место предоставления государственной услуги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третьем слова «к местам» заменить словами «к месту», после слов «</w:t>
      </w:r>
      <w:r>
        <w:rPr>
          <w:rFonts w:eastAsia="Calibri" w:cs="Times New Roman" w:ascii="Times New Roman" w:hAnsi="Times New Roman"/>
          <w:sz w:val="28"/>
          <w:szCs w:val="28"/>
        </w:rPr>
        <w:t>кресла-коляски» дополнить словами «</w:t>
      </w:r>
      <w:r>
        <w:rPr>
          <w:rFonts w:cs="Times New Roman" w:ascii="Times New Roman" w:hAnsi="Times New Roman"/>
          <w:sz w:val="28"/>
          <w:szCs w:val="28"/>
        </w:rPr>
        <w:t>, собак-проводников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абзаца третьего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опровождение инвалидов, имеющих стойкие расстройства функции зрения и самостоятельного передвижения, и оказание им помощи в месте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таблички (вывески) размещаются рядом с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в месте предоставления государственной услуги помощи инвалидам в преодолении барьеров, мешающих получению ими услуг наравне с другими лицами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четвертом слова «</w:t>
      </w:r>
      <w:r>
        <w:rPr>
          <w:rFonts w:eastAsia="Calibri" w:cs="Times New Roman" w:ascii="Times New Roman" w:hAnsi="Times New Roman"/>
          <w:sz w:val="28"/>
          <w:szCs w:val="28"/>
        </w:rPr>
        <w:t>до отделов пособий и социальных выплат» заменить словами «</w:t>
      </w:r>
      <w:r>
        <w:rPr>
          <w:rFonts w:cs="Times New Roman" w:ascii="Times New Roman" w:hAnsi="Times New Roman"/>
          <w:sz w:val="28"/>
          <w:szCs w:val="28"/>
        </w:rPr>
        <w:t>до места предоставления государственной услуг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шестом слова «</w:t>
      </w:r>
      <w:r>
        <w:rPr>
          <w:rFonts w:eastAsia="Calibri" w:cs="Times New Roman" w:ascii="Times New Roman" w:hAnsi="Times New Roman"/>
          <w:sz w:val="28"/>
          <w:szCs w:val="28"/>
        </w:rPr>
        <w:t>к месторасположению отделов пособий и социальных выплат» заменить словами «</w:t>
      </w:r>
      <w:r>
        <w:rPr>
          <w:rFonts w:cs="Times New Roman" w:ascii="Times New Roman" w:hAnsi="Times New Roman"/>
          <w:sz w:val="28"/>
          <w:szCs w:val="28"/>
        </w:rPr>
        <w:t>к месту предоставления государственной услуг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седьмой после слов «об услуге» дополнить словами «в месте предоставления государственной услуги,», слова «, РПГУ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осьмой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еспечение возможности для заявителей в целях получения государственной услуги представлять заявку в электронной форме через личный кабинет ЕПГУ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абзац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еспечение возможности для заявителей в целях получения государственной услуги представлять электронные образы документов, требующихся для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возможности для заявителей просмотра сведений о ходе предоставления государственной услуги через личный кабинет ЕПГ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возможности для заявителей получения приглашения на прием в отдел пособий и социальных выплат для предъявления оригиналов документов, необходимых для </w:t>
      </w:r>
      <w:r>
        <w:rPr>
          <w:rFonts w:eastAsia="Calibri"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услуги, направленных им ранее в электронной форме, с указанием даты и времени приема, для принятия решения о предоставлении либо об отказе в предоставлении государственной услуги (за исключением случая представления заявителем документов, заверенных усиленной квалифицированной электронной подписью уполномоченного должностного лица (уполномоченного представителя органа государственной власти, органа местного самоуправления, организации), в том числе нотариуса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возможности для заявителей получения </w:t>
      </w:r>
      <w:r>
        <w:rPr>
          <w:rFonts w:eastAsia="Calibri" w:cs="Times New Roman" w:ascii="Times New Roman" w:hAnsi="Times New Roman"/>
          <w:sz w:val="28"/>
          <w:szCs w:val="28"/>
        </w:rPr>
        <w:t>уведомления об отсутствии оснований для получения государственной услуги с указанием причи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возможности для заявителей получения решения о предоставлении либо об отказе в предоставлении государственной услуги через личный кабинет ЕПГУ (в случае представления заявителем документов, заверенных усиленной квалифицированной электронной подписью уполномоченного должностного лица (уполномоченного представителя органа государственной власти, органа местного самоуправления, организации), в том числе нотариуса)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) наименование подраздела, следующего за пунктом 23, и пункт 23.1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ые требования,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. Предоставление государственной услуги возможно и на базе МФ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Иные требования предоставления государственной услуги в МФЦ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Заявка на предоставление государственной услуги может быть направлена в отдел пособий и социальных выплат в форме электронного документа через ЕПГУ (если заявитель имеет доступ к личному кабинету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с использованием универсальной электронной карты (УЭК) возможно в случае наличия данной карты у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ые образы документов, требующихся для предоставления государственной услуги, могут быть направлены в отдел пособий и социальных выплат через личный кабинет ЕП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ходе предоставления государственной услуги может быть получена через личный кабинет ЕПГУ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30) 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осле слов «в электронной форме» дополнить слова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, </w:t>
      </w:r>
      <w:r>
        <w:rPr>
          <w:rFonts w:cs="Times New Roman" w:ascii="Times New Roman" w:hAnsi="Times New Roman"/>
          <w:sz w:val="28"/>
          <w:szCs w:val="28"/>
        </w:rPr>
        <w:t>а также особенности выполнения административных процедур в МФЦ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одраздела «Порядок осуществления отдельных административных процедур в электронной форме, в том числе с использованием ЕПГУ, РПГУ» и пункт 23.2 </w:t>
      </w:r>
      <w:r>
        <w:rPr>
          <w:rFonts w:eastAsia="Calibri" w:cs="Times New Roman" w:ascii="Times New Roman" w:hAnsi="Times New Roman"/>
          <w:sz w:val="28"/>
          <w:szCs w:val="28"/>
        </w:rPr>
        <w:t>признать утратившими сил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драздела «Консультирование заявителя по вопросам предоставления государственной услуги»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</w:rPr>
        <w:t>33) в пункте 25: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абзаце первом слова «предоставление заявителем лично документов» заменить словами «представление заявителем лично или поступление по почте документов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</w:rPr>
        <w:t>абзац девятый после слова «печатями» дополнить словами «(при наличии печати)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</w:rPr>
        <w:t>абзац десятый после слова «отчество» дополнить словами «(последнее – при наличии)»;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абзац тринадцатый после слова «несоответствий» дополнить словами «по основанию «непредставление или представление не в полном объеме документов, необходимых для предоставления государственной услуги, указанных в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е 1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Административного регламента»; 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бзац четырнадцатый после слова «печатью» дополнить словами «, оригиналы документов возвращает заявителю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4) </w:t>
      </w:r>
      <w:r>
        <w:rPr>
          <w:rFonts w:cs="Times New Roman" w:ascii="Times New Roman" w:hAnsi="Times New Roman"/>
          <w:sz w:val="28"/>
          <w:szCs w:val="28"/>
        </w:rPr>
        <w:t>наименование подраздела «Прием документов, необходимых для предоставления государственной услуги, направленных в электронной форме через ЕПГУ, РПГУ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) пункт 25.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5.1. Возможность оформления заявки на ЕПГУ предоставляется только заявителям, зарегистрировавшим личный кабинет ЕП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итель не зарегистрирован на ЕПГУ в качестве пользователя, то ему необходимо пройти процедуру регистрации личного кабинета в соответствии с правилами регистрации граждан на ЕП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гистрации заявки на предоставление государственной услуги через ЕПГУ заявителю необходим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вторизоваться на ЕПГУ (войти в личный кабинет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из списка государственных услуг министерства выбрать соответствующую государственную услуг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жатием кнопки «Получить услугу» инициализировать операцию по заполнению электронной формы зая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заполнить электронную форму заявки, внести в личный кабинет сведения и электронные образы документов, необходимых для предоставления государственной услуги в соответствии с пунктом 12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править электронную форму заявки в отдел пособий и социальных выпла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ступления электронной формы заявки в отдел пособий и социальных выплат, специалист в течение 1 рабочего дн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ходит в ведомственной информационной системе соответствующую заявку, поступившую с ЕПГ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матривает заявку, сведения и электронные образы документов, необходимые для предоставления государственной услуги, и провер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сведений, необходимых для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соответствие предоставленных документов следующим треб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в установленных законодательством случаях, удостоверены уполномоченными на то органами, должностными лицами, скреплены печатями (при наличии печа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х заполнены все необходимые реквизи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правляет заявителю в личный кабинет на ЕПГУ информацию о том, что заявка гражданина принята в обработку отделом пособий и социальных выпла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выполнения административной процедуры является прием документов, необходимых для предоставления государственной услуги, и внесение соответствующей записи в </w:t>
      </w:r>
      <w:hyperlink w:anchor="Par12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зая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ая длительность административной процедуры приема документов, необходимых для предоставления государственной услуги, направленных в электронной форме через ЕПГУ, составляет 1 рабочий день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75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</w:rPr>
        <w:t>36) </w:t>
      </w:r>
      <w:r>
        <w:rPr>
          <w:rFonts w:cs="Times New Roman" w:ascii="Times New Roman" w:hAnsi="Times New Roman"/>
          <w:sz w:val="28"/>
          <w:szCs w:val="28"/>
        </w:rPr>
        <w:t>в пункте 26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15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торой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В срок 10 дней с даты подачи заявления специалист вводит в ведомственную информационную систему сведения о заявителе (в случае если заявитель представил документы лично либо документы в электронной форме, заверенные усиленной квалифицированной электронной подписью уполномоченного должностного лица (уполномоченного представителя органа государственной власти, органа местного самоуправления, организации), в том числе нотариуса), готовит и подписывает у начальника отдела пособий и социальных выплат решение в письменной форме о предоставлении государственной услуги либо решение и уведомление об отказе в предоставлении государственной услуги.</w:t>
      </w:r>
      <w:r>
        <w:rPr>
          <w:rFonts w:cs="Times New Roman" w:ascii="Times New Roman" w:hAnsi="Times New Roman"/>
          <w:sz w:val="28"/>
          <w:szCs w:val="28"/>
        </w:rPr>
        <w:t xml:space="preserve">»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в абзаце третьем слова </w:t>
      </w: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документы, необходимые для предоставления государственной услуги, соответствуют требованиям, установленным </w:t>
      </w:r>
      <w:hyperlink w:anchor="Par3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м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357">
        <w:r>
          <w:rPr>
            <w:rStyle w:val="InternetLink"/>
            <w:rFonts w:cs="Times New Roman" w:ascii="Times New Roman" w:hAnsi="Times New Roman"/>
            <w:sz w:val="28"/>
            <w:szCs w:val="28"/>
          </w:rPr>
          <w:t>12 пункта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четвертый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Если у заявителя отсутствует право на получение государственной услуги в соответствии с действующим законодательством, заявителем не представлены или представлены не в полном объеме документы, необходимые для предоставления государственной услуги, указанные в пункте 12 Административного регламента, результатом выполнения административной процедуры является принятие и подписание начальником отдела пособий и социальных выплат решения и уведомления об отказе в предоставлении государственной услуги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ятом слова «в 5-дневный срок» заменить словами «в срок 5 рабочих дней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осьмой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абзацами следующего содерж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Если после принятия решения о предоставлении государственной услуги в отдел пособий и социальных выплат поступило извещение об изменении персональных данных заявителя, в отношении которого принято решение о предоставлении государственной услуги, специалист в течение 10 дней после поступления извещения приобщает к личному делу заявителя копии документов, подтверждающих изменение персональных данных заявителя, и вводит в ведомственную информационную систему новые персональные данные этого заявител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ка на предоставление государственной услуги была отправлена с использованием ЕПГУ, то специалист в течение 7 рабочих дн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) в случае если сведения, содержащиеся в документах, необходимых для предоставления государственной услуги, направленные заявителем посредством личного кабинета</w:t>
      </w:r>
      <w:r>
        <w:rPr>
          <w:rFonts w:cs="Times New Roman" w:ascii="Times New Roman" w:hAnsi="Times New Roman"/>
          <w:sz w:val="28"/>
          <w:szCs w:val="28"/>
        </w:rPr>
        <w:t xml:space="preserve"> ЕПГУ для получения государственной услуги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зволяют специалисту сделать вывод о том, что заявитель имеет право на получение государственной услуги, направляет заявителю в личный кабинет </w:t>
      </w:r>
      <w:r>
        <w:rPr>
          <w:rFonts w:cs="Times New Roman" w:ascii="Times New Roman" w:hAnsi="Times New Roman"/>
          <w:sz w:val="28"/>
          <w:szCs w:val="28"/>
        </w:rPr>
        <w:t xml:space="preserve">приглашение на прием в отдел пособий и социальных выплат для предъявления оригиналов документов, необходимых для </w:t>
      </w:r>
      <w:r>
        <w:rPr>
          <w:rFonts w:eastAsia="Calibri"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услуги, направленных им ранее в электронной форме. В данном сообщении, направленном специалистом в личный кабинет ЕПГУ заявителя, также указывается дата и время, когда заявитель записан на прием. Решение о предоставлении заявителю государственной услуги подписывается начальником отдела пособий и социальных выплат только в случае соответствия представленных заявителем оригиналов документов их электронным копиям, направленным через личный кабинет ЕПГУ</w:t>
      </w:r>
      <w:r>
        <w:rPr>
          <w:rFonts w:eastAsia="Calibri"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 в случае если сведения, содержащиеся в документах, необходимых для предоставления услуги, внесенные заявителем в личный кабинет, не позволяют специалисту сделать вывод о том, что заявитель имеет право на получение государственной услуги, уведомляет заявителя об отсутствии оснований для получения государственной услуги с указанием причи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едставлении документов, заверенных усиленной квалифицированной электронной подписью уполномоченного должностного лица (уполномоченного представителя органа государственной власти, органа местного самоуправления, организации), в том числе нотариуса, решение о предоставлении либо об отказе в предоставлении государственной услуги направляется заявителю через личный кабинет ЕПГУ в форме электронного документа, подписанного электронной подписью </w:t>
      </w:r>
      <w:r>
        <w:rPr>
          <w:rFonts w:eastAsia="Calibri" w:cs="Times New Roman" w:ascii="Times New Roman" w:hAnsi="Times New Roman"/>
          <w:sz w:val="28"/>
          <w:szCs w:val="28"/>
        </w:rPr>
        <w:t>начальника отдела пособий и социальных выплат (уполномоченного лица)</w:t>
      </w:r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) после пункта 26 дополнить наименованиями  подразделов и пунктами 26.1, 26.2, 26.3, 26.4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изация перечисления средств заявителю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учающему государственную услуг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6.1. Основанием для начала административной процедуры является принятие начальником отдела пособий и социальных выплат решения о предоставлении заявителю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ециалист в соответствии с приказом министерства № 1473 подготавливает реестры заявителей, в отношении которых принято решение о предоставлении государственной услуги, подписывает их у начальника отдела пособий и социальных выплат</w:t>
      </w:r>
      <w:r>
        <w:rPr>
          <w:rFonts w:cs="Times New Roman" w:ascii="Times New Roman" w:hAnsi="Times New Roman"/>
          <w:sz w:val="28"/>
          <w:szCs w:val="28"/>
        </w:rPr>
        <w:t xml:space="preserve"> и предоставляет их в соответствующий территориальный орган Федерального казначейства для организации выплаты через кредитные организации или организации почтовой связ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передача в территориальный орган Федерального казначейства реестров заявителей, в отношении которых принято решение о предоставлении государственной услуги, для организации выпла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уммарная длительность административной процедуры организации перечисления средств заявителю, получающему государственную услугу, составляет 50 дней со дня принятия начальником отдела пособий и социальных выплат решения о предоставлении заявителю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нятие решения о приостанов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6.2. Основанием для начала административной процедуры является непредставление заявителем, в отношении которого принято решение о предоставлении государственной услуги, до 15 октября текущего года справки о постоянном проживании ребенка совместно с получателем компенсации на территории зоны радиоактивного загрязнения (кроме ребенка, указанного в подпункте 5 пункта 2 Административного регламента) или справки дошкольной образовательной организации (специализированного детского учреждения лечебного или санаторного типа), государственной или муниципальной организации, осуществляющей образовательную деятельность, о пребывании или об обучении ребенка в указанной организации (учрежден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Если по состоянию на 15 октября текущего года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заявителем, в отношении которого принято решение о предоставлении государственной услуги, не представлена справка о постоянном проживании ребенка совместно с получателем компенсации на территории зоны радиоактивного загрязнения или справка дошкольной образовательной организации (специализированного детского учреждения лечебного или санаторного типа), государственной или муниципальной организации, осуществляющей образовательную деятельность, о пребывании или об обучении ребенка в указанной организации (учреждении), специалист в течение 10 рабочих дней готовит и подписывает у начальника отдела пособий и социальных выплат решение о приостановлении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шение о приостановлении предоставления государственной услуги подшивается специалистом в персональное дело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уммарная длительность административной процедуры принятия решения о приостановления предоставления государственной услуги составляет 10 рабочих дней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возобновлен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3. Основанием для начала административной процедуры является представление заявителем справки (справок), непредставление которой (которых) являлось основанием для приостановления предоставления государственной услуги и внесения записи в журнал учета данных в день приема перечисленны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ятнадцатидневный срок со дня внесения записи в журнал учета данных специалист готовит и подписывает у начальника отдела пособий и социальных выплат решение в письменной форме о возобновлении предоставления государственной услуги, в двух экземплярах, один из которых направляется заявителю по почте в десятидневный срок со дня принятия решения о возобновлении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возобновлении предоставления государственной услуги подшивается специалистом в персональное дело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возобновляется с месяца, следующего за месяцем, в котором отделом пособий и социальных выплат были получены справка о постоянном проживании ребенка совместно с получателем компенсации на территории зоны радиоактивного загрязнения и справка дошкольной образовательной организации (специализированного детского учреждения лечебного или санаторного типа), государственной или муниципальной организации, осуществляющей образовательную деятельность, о пребывании или об обучении ребенка в указанной организации (учрежден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выполнения административных процедур в электронной форме, в том числе с использованием ЕПГУ, а также в МФЦ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4. С использованием личного кабинета ЕПГУ заявителям обеспечивается возможнос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знакомления с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направления заявки на предоставление государственной услуги и получения ответа в электронном вид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направления электронных образов документов, необходимых для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смотра информации о ходе предоставления государствен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 получения приглашения на прием в отдел пособий и социальных выплат для предъявления оригиналов документов, необходимых для </w:t>
      </w:r>
      <w:r>
        <w:rPr>
          <w:rFonts w:eastAsia="Calibri"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услуги, направленных им ранее в электронной форме, с указанием даты и времени приема, для принятия решения о предоставлении либо об отказе в предоставлении государствен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 получения </w:t>
      </w:r>
      <w:r>
        <w:rPr>
          <w:rFonts w:eastAsia="Calibri" w:cs="Times New Roman" w:ascii="Times New Roman" w:hAnsi="Times New Roman"/>
          <w:sz w:val="28"/>
          <w:szCs w:val="28"/>
        </w:rPr>
        <w:t>уведомления об отсутствии оснований для получения государственной услуги с указанием причин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получения решения о предоставлении либо об отказе в предоставлении государственной услуги через личный кабинет ЕПГУ (в случае представления заявителем документов, заверенных усиленной квалифицированной электронной подписью уполномоченного должностного лица (уполномоченного представителя органа государственной власти, органа местного самоуправления, организации), в том числе нотариуса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на базе МФЦ особенности выполнения административных процедур отсутствуют.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) в абзаце первом пункта 28 слова «и Новосибирской области» заменить словами «, нормативными правовыми актами Новосибирской области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) в наименовании подраздела, следующего за пунктом 31, слова «государственных служащих» заменить словами «государственных гражданских служащих»;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0) </w:t>
      </w:r>
      <w:r>
        <w:rPr>
          <w:rFonts w:cs="Times New Roman" w:ascii="Times New Roman" w:hAnsi="Times New Roman"/>
          <w:sz w:val="28"/>
          <w:szCs w:val="28"/>
        </w:rPr>
        <w:t>в наименовании подраздела, следующего за пунктом 33, слова «Порядок и формы» заменить словами «</w:t>
      </w:r>
      <w:r>
        <w:rPr>
          <w:rFonts w:eastAsia="Calibri" w:cs="Times New Roman" w:ascii="Times New Roman" w:hAnsi="Times New Roman"/>
          <w:sz w:val="28"/>
          <w:szCs w:val="28"/>
        </w:rPr>
        <w:t>Положения, характеризующие требования к порядку и формам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) в абзаце первом пункта 34 слова «и Новосибирской области» заменить словами «, нормативными правовыми актами Новосибирской обла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2) наименование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судебный (внесудебный) порядок обжалования решений и действий (бездействия) областного исполнительного органа государственной власти Новосибирской области, предоставляющего государственную услугу, должностных лиц, государственных гражданских служащих областного исполнительного органа государственной власти Новосибирской области, предоставляющего государственную услугу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3) пункт 35 дополнить абзацем следующего содержа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явитель имеет право на получение информации и документов, необходимых для обоснования и рассмотрения жалобы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) в пункте 35.1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слова «государственных служащих» заменить словами «государственных гражданских служащих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седьмой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) отказ в предоставлении государственной услуги, если основания отказа не предусмотрены федеральными законами и принимаемыми в соответствии с ними нормативными правовыми актами Российской Федерации, нормативными правовыми актами Новосибирской области;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) пункт 36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торой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Жалоба может быть направлена по почте, через МФЦ, с использованием информационно-телекоммуникационной сети «Интернет», официального сайта министерства, официального сайта Губернатора Новосибирской области и Правительства Новосибирской области, ЕПГУ (www.do.gosuslugi.ru), а также может быть принята при личном приеме заявителя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третьем слова «</w:t>
      </w:r>
      <w:r>
        <w:rPr>
          <w:rFonts w:cs="Times New Roman" w:ascii="Times New Roman" w:hAnsi="Times New Roman"/>
          <w:sz w:val="28"/>
          <w:szCs w:val="28"/>
          <w:lang w:val="en-US"/>
        </w:rPr>
        <w:t>obladm</w:t>
      </w:r>
      <w:r>
        <w:rPr>
          <w:rFonts w:cs="Times New Roman" w:ascii="Times New Roman" w:hAnsi="Times New Roman"/>
          <w:sz w:val="28"/>
          <w:szCs w:val="28"/>
        </w:rPr>
        <w:t>.»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6) в пункте 38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абзаце втором слово «полное» исключить, слова «государственного служащего» заменить словами «государственного гражданского служащего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абзацах четвертом, пятом слова «государственного служащего» заменить словами «государственного гражданского служащего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7) в абзаце четвертом пункта 41.1 слово «обращения» заменить словом «жалобы»;</w:t>
      </w:r>
    </w:p>
    <w:p>
      <w:pPr>
        <w:pStyle w:val="Normal"/>
        <w:widowControl w:val="false"/>
        <w:tabs>
          <w:tab w:val="clear" w:pos="708"/>
          <w:tab w:val="left" w:pos="61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) приложение № 1 изложить в следующей редакции:</w:t>
        <w:tab/>
      </w:r>
    </w:p>
    <w:p>
      <w:pPr>
        <w:pStyle w:val="Normal"/>
        <w:widowControl w:val="false"/>
        <w:tabs>
          <w:tab w:val="clear" w:pos="708"/>
          <w:tab w:val="left" w:pos="6180" w:leader="none"/>
        </w:tabs>
        <w:autoSpaceDE w:val="false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                                                                                                              Приложение № 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оставления государственной услуг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предоставлению </w:t>
      </w:r>
      <w:r>
        <w:rPr>
          <w:rFonts w:eastAsia="Calibri" w:cs="Times New Roman" w:ascii="Times New Roman" w:hAnsi="Times New Roman"/>
          <w:sz w:val="28"/>
          <w:szCs w:val="28"/>
        </w:rPr>
        <w:t xml:space="preserve">ежемесячной денежно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омпенсации на питание детей в дошкольных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разовательных организациях (специализирован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детских учреждениях лечебного и санаторного типа)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 также обучающихся в общеобразовательных организация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 профессиональных образовательных организация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ФОРМ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местах нахождения и контактных телефонах отделов пособ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социальных выплат и филиалов государственного автоном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реждения Новосибирской области «Многофункциональны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ентр организации предоставления государств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муниципальных услуг Новосибирской области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3118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тделов пособий и социальных выплат и филиалов государственного автономного учреждения Новосибирской области «Многофункциональный центр организации предоставления государственных и муниципальных услуг Новосибирской област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, график приема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Баган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Баган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53-21-40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77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аган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. Горького, 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2770, НС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Бага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ителей, 3в/2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Бараби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Барабин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61-291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334, НС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раби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льяновская, 149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334, НС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бин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раби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рла Маркса, 1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Болотнин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Болотнин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49-22-88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34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олотно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3340, НС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Болотн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ксима Горького, 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г. Бердск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ерд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41-50-0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4, НС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ерд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. Маркса, 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11, НС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ерд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район Радужный, 7, корп.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Венгеров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 Венгеров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69-21-18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241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енгеров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6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2241, НСО,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Венгерово,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обролюбова, 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Доволен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 Доволенского райо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54-20-3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451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Довольно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8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451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Довольн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чурина, 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Здвин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Здвин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63-22-13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951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Здвинс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. Горького, 5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2951, НС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Здв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, 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Искитим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Искитим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43-24-6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.00 до 18.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3209, НСО, г. Искити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 Пушкина, 57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216, НС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итимский район,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 Линево,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иствянская,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г. Искитим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Искити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43-29-48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209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Искити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кзальная,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209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Искити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ушкина, 4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Карасук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ук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55-33-2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2868, НСО, г. Карасу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С. Лазо,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868, НС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Карасу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, 65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Каргат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Каргат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65-23-58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402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рга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ранспортная, 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402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Карга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Транспортная, 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Колыван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Колыван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52-51-90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162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 Колыван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. Горького, 4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161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.п. Колыван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7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Кочене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нев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51-255-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2640, НСО, р.п. Кочене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Советская,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640, НС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.п. Кочене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, 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Кочк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</w:t>
            </w:r>
          </w:p>
          <w:p>
            <w:pPr>
              <w:pStyle w:val="Normal"/>
              <w:tabs>
                <w:tab w:val="clear" w:pos="708"/>
                <w:tab w:val="right" w:pos="31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ков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56-22-2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 http://mfc-nso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2491, НС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 Коч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 Коммунальная,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491, НСО,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 Кочки,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 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Краснозер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Краснозер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57-42-55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ttp://mfc-nso.r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902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 Краснозерско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3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902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.п. Краснозерск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1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Куйбыше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йбышев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62-62-7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2383, НСО, 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Куйбыше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 7,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2387, НСО, 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Куйбыше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К. Либкнехта,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Купи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  <w:r>
              <w:rPr>
                <w:rFonts w:cs="Times New Roman" w:ascii="Times New Roman" w:hAnsi="Times New Roman"/>
              </w:rPr>
              <w:t>Купин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58-23-7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2735, НСО, 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Куп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, 30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2735, НСО, </w:t>
              <w:br/>
              <w:t xml:space="preserve">г. Куп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ов, 2а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Кыштов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Кыштов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71-21-25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27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ыштовк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довая,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27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ыштов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оперативная, 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пособий и социальных выплат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сляни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  <w:r>
              <w:rPr>
                <w:rFonts w:cs="Times New Roman" w:ascii="Times New Roman" w:hAnsi="Times New Roman"/>
              </w:rPr>
              <w:t>Маслянин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47-21-0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3564, НСО, р.п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Маслянин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Коммунистическая, 2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пособий и социальных выплат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шк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  <w:r>
              <w:rPr>
                <w:rFonts w:cs="Times New Roman" w:ascii="Times New Roman" w:hAnsi="Times New Roman"/>
              </w:rPr>
              <w:t>Мошков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48-21-9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3131, НСО, р.п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Мошков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Пушкина, 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131, НС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.п. Мошк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 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пособий и социальных выплат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восибир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  <w:r>
              <w:rPr>
                <w:rFonts w:cs="Times New Roman" w:ascii="Times New Roman" w:hAnsi="Times New Roman"/>
              </w:rPr>
              <w:t>р.п. Краснооб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-18-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0501, НС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.п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Краснооб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я 4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0501, НС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.п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Краснооб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магазин –Торговый цент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пособий и социальных выплат г. Оби Новосибирской области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. Об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-12-8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- четверг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3.00 до 14.0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.00 до 17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3.00 до 14.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3103, НСО, 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Обь, ул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ЖКО Аэропорта, 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Ордын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дын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59-21-65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261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 Ордынско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Сибирская, 2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261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.п. Ордынск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, 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Северн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60-22-55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08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еверно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08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еверн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Ленина, 3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Сузу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зун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46-22-4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3623, НСО, р.п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Сузу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оммунистическая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623, НС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.п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Сузу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Татар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Татар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64-63-63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- четверг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3.00 до 14.0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.00 до 17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3.00 до 14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2122, НСО, 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Татар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Ленина, 108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Тогучи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Тогучин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40-22-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3456, НСО, 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Тогуч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адовая, 9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456, НС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 Тогуч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Театральная, 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Уби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Убин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66-21-5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2520, НСО, с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Убинск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 50 лет Октября,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Усть-Тарк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 - Тарк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72-22-73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16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сть-Тарк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зержинского, 18в, кв.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16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Усть-Тар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зержинского, 4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Чан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  <w:r>
              <w:rPr>
                <w:rFonts w:cs="Times New Roman" w:ascii="Times New Roman" w:hAnsi="Times New Roman"/>
              </w:rPr>
              <w:t xml:space="preserve">Чановского райо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67-21-6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2201, НСО, р.п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Чан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Чехова,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200, НС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.п. Чан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сомольская, 12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Черепан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Черепанов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45-24-1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2520, НСО, 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Черепан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, 1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3520, НСО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 Черепанов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Интернациона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, 5б</w:t>
            </w:r>
          </w:p>
        </w:tc>
      </w:tr>
      <w:tr>
        <w:trPr>
          <w:trHeight w:val="1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Чистоозерн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Чистоозер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68-91-1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72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 Чистоозерно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50 лет Октября, 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72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.п. Чистоозерн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беды, 8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Чулым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лым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50-22-5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632551, НСО, </w:t>
              <w:br/>
              <w:t>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Чулы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Трудовая,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551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 Чулы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34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р.п. Кольцово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 Кольц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-11-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0559, НСО, р.п. Кольцово, 20 </w:t>
            </w:r>
          </w:p>
        </w:tc>
      </w:tr>
      <w:tr>
        <w:trPr>
          <w:trHeight w:val="3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Дзержинского района города Новосибирс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 Новосибирска «Дзержинск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-41-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0015, 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Дзержинского, 16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Железнодорожного района города Новосибир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ах ГАУ НСО «Многофункциональный центр организации предоставления государственных и муниципаль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сибирской област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овосибирска «Железнодорожны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-74-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0004, 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Новосибир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Заельцовского района города Новосибир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г. Новосибирска «Зыряновск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-37-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0082, 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Новосибирс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Д. Ковальчук, 1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102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Зыряновская, 63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Калининского района города Новосибир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овосибирска «Родник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-08-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0075, </w:t>
              <w:br/>
              <w:t xml:space="preserve">г. Новосибир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.Хмельницкого, 14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.Хмельницкого, 11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012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ых Зорь, 1/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Кировского района города Новосибир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48-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0088, г. Новосибир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етухова, 18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собий и социальных выплат Ленинского района города Новосибирс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осударственных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муниципальных услуг Новосибирской област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г. Новосибирска «Горск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-55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77, г. 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аниславского,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108, г. 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Труда,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73 г. 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. Горский, 8 а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Октябрьского района города Новосибир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тр организации предоставления государственных и муниципальных услуг Новосибирской области» г. Новосибирска «Зыряновск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80-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09, г. 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Добролюбова,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102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Зыряновская, 63</w:t>
            </w:r>
          </w:p>
        </w:tc>
      </w:tr>
      <w:tr>
        <w:trPr>
          <w:trHeight w:val="31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Первомайского района города Новосибирс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 «Многофункциональный центр организации предоставления государственных и муниципальных услуг Новосибирской области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овосибирска «Первомайск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-53-4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37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овосибирс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яковского,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0037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Новосибир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рата, 2</w:t>
            </w:r>
          </w:p>
        </w:tc>
      </w:tr>
      <w:tr>
        <w:trPr>
          <w:trHeight w:val="7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Советского района города Новосибирс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овосибирска «Советск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-32-8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90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овосибирс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Академика Лаврентьева, 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0117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Арбузова, 6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Центрального района города Новосибир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г. Новосибирска «Зыряновск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-95-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07, г. Новосибирс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Каменская,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102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Зыряновская, 6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61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) в приложении № 2 слова «</w:t>
      </w:r>
      <w:r>
        <w:rPr>
          <w:rFonts w:eastAsia="Calibri" w:cs="Times New Roman" w:ascii="Times New Roman" w:hAnsi="Times New Roman"/>
          <w:sz w:val="28"/>
          <w:szCs w:val="28"/>
        </w:rPr>
        <w:t>назначению ежемесячной денежной компенсации на питание детей в детских дошкольных учреждениях (специализированных детских учреждениях лечебного и санаторного типа), а также обучающихся в общеобразовательных учреждениях, учреждениях начального профессионального и среднего профессионального образования</w:t>
      </w:r>
      <w:r>
        <w:rPr>
          <w:rFonts w:cs="Times New Roman" w:ascii="Times New Roman" w:hAnsi="Times New Roman"/>
          <w:sz w:val="28"/>
          <w:szCs w:val="28"/>
        </w:rPr>
        <w:t>» заменить словами «предоставлению ежемесячной денежной компенсации на питание детей в дошкольных образовательных организациях (специализированных детских учреждениях лечебного и санаторного типа), а также обучающихся в общеобразовательных организациях и профессиональных образовательных организациях», после слова «отчество» дополнить словом «(последнее – при наличии)», слово «федеральной» исключить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) после приложения № 2 дополнить приложениями № 2.1 следующего содержания:</w:t>
      </w:r>
    </w:p>
    <w:p>
      <w:pPr>
        <w:pStyle w:val="ConsPlusNormal1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«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.1 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оставления государственной услуг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предоставлению </w:t>
      </w:r>
      <w:r>
        <w:rPr>
          <w:rFonts w:eastAsia="Calibri" w:cs="Times New Roman" w:ascii="Times New Roman" w:hAnsi="Times New Roman"/>
          <w:sz w:val="28"/>
          <w:szCs w:val="28"/>
        </w:rPr>
        <w:t xml:space="preserve">ежемесячной денежно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омпенсации на питание детей в дошкольных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разовательных организациях (специализирован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детских учреждениях лечебного и санаторного типа)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 также обучающихся в общеобразовательных организация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 профессиональных образовательных организациях</w:t>
      </w:r>
    </w:p>
    <w:p>
      <w:pPr>
        <w:pStyle w:val="ConsPlusNormal1"/>
        <w:ind w:hanging="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5616"/>
      </w:tblGrid>
      <w:tr>
        <w:trPr/>
        <w:tc>
          <w:tcPr>
            <w:tcW w:w="45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у отдела пособий и социальных выпла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егося по адресу: 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(ей) по адресу: 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(иной документ, удостоверяющий личность): серия _________ номер 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 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фамилия, имя, отчество (последнее –  при налич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ий(ая) по адресу 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серия ______ № _______, выдан 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кем и когда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бодно, своей волей и в своем интересе даю согласие уполномоченным должностным лицам 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</w:t>
      </w:r>
      <w:r>
        <w:rPr>
          <w:rFonts w:cs="Times New Roman" w:ascii="Times New Roman" w:hAnsi="Times New Roman"/>
          <w:szCs w:val="24"/>
        </w:rPr>
        <w:t xml:space="preserve">(наименование территориального органа областного исполнительного 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</w:t>
      </w:r>
      <w:r>
        <w:rPr>
          <w:rFonts w:cs="Times New Roman" w:ascii="Times New Roman" w:hAnsi="Times New Roman"/>
          <w:szCs w:val="24"/>
        </w:rPr>
        <w:t>органа государственной власти Новосибирской област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ого по адресу: 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бработку (любое действие (операцию) или совокупность действий (операций), совершаемых с использованием средств автоматизации или без использования 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– при наличии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и фактического проживани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(серия, номер, кем и когда выдан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шеуказанные персональные данные предоставлю для обработки в целях предоставления государственной услуги: </w:t>
      </w:r>
      <w:r>
        <w:rPr>
          <w:rFonts w:cs="Times New Roman" w:ascii="Times New Roman" w:hAnsi="Times New Roman"/>
          <w:b/>
          <w:i/>
          <w:sz w:val="24"/>
          <w:szCs w:val="24"/>
        </w:rPr>
        <w:t>по предоставлению ежемесячной денежной компенсации на питание детей в дошкольных образовательных организациях (специализированных детских учреждениях лечебного и санаторного типа), а также обучающихся в общеобразовательных организациях и профессиональных образовательных организациях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заявление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зыв заявления осуществляется в соответствии с законодательством Российской Федерации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__ г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                                                              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eastAsia="Times New Roman" w:cs="Times New Roman" w:ascii="Times New Roman" w:hAnsi="Times New Roman"/>
          <w:sz w:val="22"/>
          <w:szCs w:val="27"/>
        </w:rPr>
        <w:t xml:space="preserve"> </w:t>
      </w:r>
      <w:r>
        <w:rPr>
          <w:rFonts w:cs="Times New Roman" w:ascii="Times New Roman" w:hAnsi="Times New Roman"/>
          <w:sz w:val="22"/>
          <w:szCs w:val="27"/>
        </w:rPr>
        <w:t>(Фамилия, имя, отчество                                                         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eastAsia="Times New Roman" w:cs="Times New Roman" w:ascii="Times New Roman" w:hAnsi="Times New Roman"/>
          <w:sz w:val="22"/>
          <w:szCs w:val="27"/>
        </w:rPr>
        <w:t xml:space="preserve">   </w:t>
      </w:r>
      <w:r>
        <w:rPr>
          <w:rFonts w:cs="Times New Roman" w:ascii="Times New Roman" w:hAnsi="Times New Roman"/>
          <w:sz w:val="22"/>
          <w:szCs w:val="27"/>
        </w:rPr>
        <w:t>(последнее при наличии)</w:t>
      </w: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.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оставления государственной услуг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предоставлению </w:t>
      </w:r>
      <w:r>
        <w:rPr>
          <w:rFonts w:eastAsia="Calibri" w:cs="Times New Roman" w:ascii="Times New Roman" w:hAnsi="Times New Roman"/>
          <w:sz w:val="28"/>
          <w:szCs w:val="28"/>
        </w:rPr>
        <w:t xml:space="preserve">ежемесячной денежно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омпенсации на питание детей в дошкольных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разовательных организациях (специализирован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детских учреждениях лечебного и санаторного типа)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 также обучающихся в общеобразовательны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 профессиональных образовательны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5616"/>
      </w:tblGrid>
      <w:tr>
        <w:trPr/>
        <w:tc>
          <w:tcPr>
            <w:tcW w:w="45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у отдела пособий и социальных выпла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егося по адресу: 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(ей) по адресу: 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(иной документ, удостоверяющий личность): серия _________ номер 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 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"/>
          <w:szCs w:val="24"/>
        </w:rPr>
      </w:pPr>
      <w:r>
        <w:rPr>
          <w:rFonts w:cs="Courier New" w:ascii="Courier New" w:hAnsi="Courier New"/>
          <w:sz w:val="2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"/>
          <w:szCs w:val="24"/>
        </w:rPr>
      </w:pPr>
      <w:r>
        <w:rPr>
          <w:rFonts w:cs="Courier New" w:ascii="Courier New" w:hAnsi="Courier New"/>
          <w:sz w:val="2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об изменении персональных да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шу внести изменения в мои персональные данные в связи с 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  <w:lang w:eastAsia="en-US"/>
        </w:rPr>
      </w:pPr>
      <w:r>
        <w:rPr>
          <w:rFonts w:cs="Times New Roman" w:ascii="Times New Roman" w:hAnsi="Times New Roman"/>
          <w:sz w:val="20"/>
          <w:szCs w:val="24"/>
          <w:lang w:eastAsia="en-US"/>
        </w:rPr>
        <w:t>(указать причину изменения персональных данных – смена фамилии, имени, отчества (последнее – при наличии), смена места жительства (пребывания), смена банковских реквизитов, смена способа достав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мена фамилии, имени, отчества (последнее – при наличии)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ежние фамилия, имя, отчество (последнее – при наличии)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Фамилия, имя, отчество (последнее – при наличии) в настоящее время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мена адреса места жительства (пребывания)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дрес прежнего места жительства (пребывания) ________________________________________________________________________________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дрес места жительства (пребывания) в настоящее время 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мена реквизитов банковского счета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шу осуществлять перечисление денежных средств на расчетный счет _____________________________________________________________________, открытый в 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ИК__________________КПП________________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мена способа доставк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шу доставлять денежные средства одним из указанных способ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еречислить в кредитную организацию на расчетный счет ____________________________________________________________________, открытый в 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ИК__________________КПП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оставить по адресу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4"/>
          <w:lang w:eastAsia="en-US"/>
        </w:rPr>
      </w:pPr>
      <w:r>
        <w:rPr>
          <w:rFonts w:cs="Times New Roman" w:ascii="Times New Roman" w:hAnsi="Times New Roman"/>
          <w:sz w:val="20"/>
          <w:szCs w:val="24"/>
          <w:lang w:eastAsia="en-U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  <w:lang w:eastAsia="en-US"/>
        </w:rPr>
        <w:t>(адрес, организация почтовой связ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4"/>
          <w:lang w:eastAsia="en-US"/>
        </w:rPr>
      </w:pPr>
      <w:r>
        <w:rPr>
          <w:rFonts w:cs="Times New Roman" w:ascii="Times New Roman" w:hAnsi="Times New Roman"/>
          <w:sz w:val="20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 извещению прилагаю копии следующих документов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70C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70C0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ата ______________                                                                                Подпись 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) приложение № 3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                                                                                                              Приложение № 3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оставления государственной услуг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предоставлению </w:t>
      </w:r>
      <w:r>
        <w:rPr>
          <w:rFonts w:eastAsia="Calibri" w:cs="Times New Roman" w:ascii="Times New Roman" w:hAnsi="Times New Roman"/>
          <w:sz w:val="28"/>
          <w:szCs w:val="28"/>
        </w:rPr>
        <w:t xml:space="preserve">ежемесячной денежно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омпенсации на питание детей в дошкольных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разовательных организациях (специализирован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детских учреждениях лечебного и санаторного типа)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 также обучающихся в общеобразовательны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 профессиональных образовательны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220</wp:posOffset>
                </wp:positionH>
                <wp:positionV relativeFrom="paragraph">
                  <wp:posOffset>180340</wp:posOffset>
                </wp:positionV>
                <wp:extent cx="5915025" cy="291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документов, необходимых для предоставления государствен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75pt;height:22.95pt;mso-wrap-distance-left:9.05pt;mso-wrap-distance-right:9.05pt;mso-wrap-distance-top:0pt;mso-wrap-distance-bottom:0pt;margin-top:14.2pt;mso-position-vertical-relative:text;margin-left:18.6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документов, необходимых для предоставления государственной услуг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9905</wp:posOffset>
                </wp:positionH>
                <wp:positionV relativeFrom="paragraph">
                  <wp:posOffset>53340</wp:posOffset>
                </wp:positionV>
                <wp:extent cx="635" cy="4394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0.15pt;margin-top: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220</wp:posOffset>
                </wp:positionH>
                <wp:positionV relativeFrom="paragraph">
                  <wp:posOffset>74295</wp:posOffset>
                </wp:positionV>
                <wp:extent cx="5915025" cy="5467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546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ие решения о предоставлении либо об отказе в предоставлении государствен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75pt;height:43.05pt;mso-wrap-distance-left:9.05pt;mso-wrap-distance-right:9.05pt;mso-wrap-distance-top:0pt;mso-wrap-distance-bottom:0pt;margin-top:5.85pt;mso-position-vertical-relative:text;margin-left:18.6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нятие решения о предоставлении либо об отказе в предоставлении государственной услуг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50540</wp:posOffset>
                </wp:positionH>
                <wp:positionV relativeFrom="paragraph">
                  <wp:posOffset>-1905</wp:posOffset>
                </wp:positionV>
                <wp:extent cx="635" cy="3943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2pt;margin-top:-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220</wp:posOffset>
                </wp:positionH>
                <wp:positionV relativeFrom="paragraph">
                  <wp:posOffset>178435</wp:posOffset>
                </wp:positionV>
                <wp:extent cx="5915025" cy="2914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я перечисления средств заявителю, получающему государственную услуг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75pt;height:22.95pt;mso-wrap-distance-left:9.05pt;mso-wrap-distance-right:9.05pt;mso-wrap-distance-top:0pt;mso-wrap-distance-bottom:0pt;margin-top:14.05pt;mso-position-vertical-relative:text;margin-left:18.6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рганизация перечисления средств заявителю, получающему государственную услугу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50540</wp:posOffset>
                </wp:positionH>
                <wp:positionV relativeFrom="paragraph">
                  <wp:posOffset>51435</wp:posOffset>
                </wp:positionV>
                <wp:extent cx="635" cy="3943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2pt;margin-top: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220</wp:posOffset>
                </wp:positionH>
                <wp:positionV relativeFrom="paragraph">
                  <wp:posOffset>27305</wp:posOffset>
                </wp:positionV>
                <wp:extent cx="5915025" cy="2914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ие решения о приостановлении предоставления государствен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75pt;height:22.95pt;mso-wrap-distance-left:9.05pt;mso-wrap-distance-right:9.05pt;mso-wrap-distance-top:0pt;mso-wrap-distance-bottom:0pt;margin-top:2.15pt;mso-position-vertical-relative:text;margin-left:18.6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нятие решения о приостановлении предоставления государственной услуг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9905</wp:posOffset>
                </wp:positionH>
                <wp:positionV relativeFrom="paragraph">
                  <wp:posOffset>104775</wp:posOffset>
                </wp:positionV>
                <wp:extent cx="635" cy="3943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15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220</wp:posOffset>
                </wp:positionH>
                <wp:positionV relativeFrom="paragraph">
                  <wp:posOffset>80645</wp:posOffset>
                </wp:positionV>
                <wp:extent cx="5915025" cy="2914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ие решения о возобновлении предоставления государствен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75pt;height:22.95pt;mso-wrap-distance-left:9.05pt;mso-wrap-distance-right:9.05pt;mso-wrap-distance-top:0pt;mso-wrap-distance-bottom:0pt;margin-top:6.35pt;mso-position-vertical-relative:text;margin-left:18.6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нятие решения о возобновлении предоставления государственной услуг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) приложение № 6 после слова «отчество» дополнить словами «(последнее – при наличии)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) приложение № 7 после слова «отчество» дополнить словами «(последнее – при наличии)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Управлению организации социальных выплат (Ануфриева Р.В.) довести настоящий приказ до сведения т</w:t>
      </w:r>
      <w:r>
        <w:rPr>
          <w:rFonts w:cs="Times New Roman" w:ascii="Times New Roman" w:hAnsi="Times New Roman"/>
          <w:sz w:val="28"/>
          <w:szCs w:val="28"/>
        </w:rPr>
        <w:t>ерриториальных органов министерства социального развития Новосибирской области </w:t>
        <w:noBreakHyphen/>
        <w:t> отделов пособий и социальных выплат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rPr>
          <w:lang w:val="ru-RU"/>
        </w:rPr>
      </w:pPr>
      <w:r>
        <w:rPr>
          <w:lang w:val="ru-RU"/>
        </w:rPr>
        <w:t>И.о. министра                                                                                              Е.В. Бахарева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/>
      </w:pPr>
      <w:r>
        <w:rPr/>
        <w:t>СОГЛАСОВАНО</w:t>
      </w:r>
    </w:p>
    <w:p>
      <w:pPr>
        <w:pStyle w:val="22"/>
        <w:ind w:firstLine="708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402"/>
      </w:tblGrid>
      <w:tr>
        <w:trPr/>
        <w:tc>
          <w:tcPr>
            <w:tcW w:w="6629" w:type="dxa"/>
            <w:tcBorders/>
          </w:tcPr>
          <w:p>
            <w:pPr>
              <w:pStyle w:val="TextBodyIndent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меститель министра – начальник управления организации социальных выплат</w:t>
            </w:r>
          </w:p>
        </w:tc>
        <w:tc>
          <w:tcPr>
            <w:tcW w:w="3402" w:type="dxa"/>
            <w:tcBorders/>
          </w:tcPr>
          <w:p>
            <w:pPr>
              <w:pStyle w:val="22"/>
              <w:snapToGrid w:val="false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.В. Ануфриева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eastAsia="Calibri"/>
                <w:sz w:val="20"/>
                <w:szCs w:val="28"/>
                <w:lang w:val="ru-RU"/>
              </w:rPr>
            </w:pPr>
            <w:r>
              <w:rPr>
                <w:rFonts w:eastAsia="Calibri"/>
                <w:sz w:val="20"/>
                <w:szCs w:val="28"/>
                <w:lang w:val="ru-RU"/>
              </w:rPr>
            </w:r>
          </w:p>
          <w:p>
            <w:pPr>
              <w:pStyle w:val="TextBodyIndent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чальник отдела социальных выплат</w:t>
            </w:r>
          </w:p>
          <w:p>
            <w:pPr>
              <w:pStyle w:val="TextBodyIndent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правления организации социальных выплат</w:t>
            </w:r>
          </w:p>
        </w:tc>
        <w:tc>
          <w:tcPr>
            <w:tcW w:w="3402" w:type="dxa"/>
            <w:tcBorders/>
          </w:tcPr>
          <w:p>
            <w:pPr>
              <w:pStyle w:val="22"/>
              <w:snapToGrid w:val="false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2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2"/>
              <w:jc w:val="right"/>
              <w:rPr>
                <w:lang w:val="ru-RU"/>
              </w:rPr>
            </w:pPr>
            <w:r>
              <w:rPr>
                <w:lang w:val="ru-RU"/>
              </w:rPr>
              <w:t>Т.А. Мальцева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правового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2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22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2"/>
              <w:jc w:val="right"/>
              <w:rPr>
                <w:lang w:val="ru-RU"/>
              </w:rPr>
            </w:pPr>
            <w:r>
              <w:rPr>
                <w:lang w:val="ru-RU"/>
              </w:rPr>
              <w:t>Е.А. Бабушкина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я и кадровой работы</w:t>
            </w:r>
          </w:p>
          <w:p>
            <w:pPr>
              <w:pStyle w:val="2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/>
          </w:tcPr>
          <w:p>
            <w:pPr>
              <w:pStyle w:val="22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2"/>
              <w:jc w:val="right"/>
              <w:rPr>
                <w:lang w:val="ru-RU"/>
              </w:rPr>
            </w:pPr>
            <w:r>
              <w:rPr>
                <w:lang w:val="ru-RU"/>
              </w:rPr>
              <w:t>О.А. Черник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экз. – в дел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экз. – в управление организации социальных выплат;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>1 экз. – в правовое управл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экз. – в Главное управление Министерства юстиции Российской Федерации по Новосибир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экз. – в Законодательное Собрание Новосибир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экз. – в прокуратуру Новосибирской области.</w:t>
      </w:r>
    </w:p>
    <w:p>
      <w:pPr>
        <w:pStyle w:val="Header"/>
        <w:tabs>
          <w:tab w:val="clear" w:pos="708"/>
          <w:tab w:val="left" w:pos="10035" w:leader="none"/>
          <w:tab w:val="left" w:pos="10065" w:leader="none"/>
        </w:tabs>
        <w:ind w:right="-3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Header"/>
        <w:tabs>
          <w:tab w:val="clear" w:pos="708"/>
          <w:tab w:val="left" w:pos="10035" w:leader="none"/>
          <w:tab w:val="left" w:pos="10065" w:leader="none"/>
        </w:tabs>
        <w:ind w:right="-3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er"/>
        <w:tabs>
          <w:tab w:val="clear" w:pos="708"/>
          <w:tab w:val="left" w:pos="10035" w:leader="none"/>
          <w:tab w:val="left" w:pos="10065" w:leader="none"/>
        </w:tabs>
        <w:ind w:right="-30" w:hanging="0"/>
        <w:rPr>
          <w:sz w:val="20"/>
        </w:rPr>
      </w:pPr>
      <w:r>
        <w:rPr>
          <w:sz w:val="20"/>
        </w:rPr>
        <w:t>В.П. Бурлуцк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223 86 11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РД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4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ddres11">
    <w:name w:val="addres11"/>
    <w:qFormat/>
    <w:rPr>
      <w:rFonts w:ascii="Tahoma" w:hAnsi="Tahoma" w:cs="Tahoma"/>
      <w:color w:val="2F4679"/>
      <w:sz w:val="23"/>
      <w:szCs w:val="23"/>
    </w:rPr>
  </w:style>
  <w:style w:type="character" w:styleId="Red12">
    <w:name w:val="red12"/>
    <w:qFormat/>
    <w:rPr>
      <w:color w:val="C5213E"/>
      <w:sz w:val="38"/>
      <w:szCs w:val="38"/>
    </w:rPr>
  </w:style>
  <w:style w:type="character" w:styleId="Red21">
    <w:name w:val="red21"/>
    <w:qFormat/>
    <w:rPr>
      <w:color w:val="C5213E"/>
      <w:sz w:val="30"/>
      <w:szCs w:val="30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1">
    <w:name w:val="st1"/>
    <w:basedOn w:val="Style13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80" w:hanging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ahoma" w:hAnsi="Tahoma" w:cs="Tahoma"/>
      <w:sz w:val="14"/>
      <w:szCs w:val="1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50B2CF9397E95E5FDFA60E4789BC6F0CDF7894D8E57447394C6CC241E1087422171FC8FC568409C3DC6AA8E47EJ" TargetMode="External"/><Relationship Id="rId5" Type="http://schemas.openxmlformats.org/officeDocument/2006/relationships/hyperlink" Target="consultantplus://offline/ref=A87240CD5034B970DA9A72AFA8D0F9BB0FFE68D50E1FAB604E538B7CB03E9151DA884332W21DE" TargetMode="External"/><Relationship Id="rId6" Type="http://schemas.openxmlformats.org/officeDocument/2006/relationships/hyperlink" Target="consultantplus://offline/ref=E8161D2BFD16319F6E4FB9CE34D42C4195B23B51B416182F8022795E27AE3B303DF4A9AECAF5C4F25C1C4C52r0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30:00Z</dcterms:created>
  <dc:creator>Марина</dc:creator>
  <dc:description/>
  <cp:keywords/>
  <dc:language>en-US</dc:language>
  <cp:lastModifiedBy>Вера</cp:lastModifiedBy>
  <cp:lastPrinted>2015-10-20T15:49:00Z</cp:lastPrinted>
  <dcterms:modified xsi:type="dcterms:W3CDTF">2016-11-23T09:02:00Z</dcterms:modified>
  <cp:revision>157</cp:revision>
  <dc:subject/>
  <dc:title/>
</cp:coreProperties>
</file>