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Писаревка-1, расположенного 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Писаревка-1, расположенного на территории Карасу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Писаревка-1, расположенного на территории Карасук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Писаревка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Писаревка-1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Писаревка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Писаревка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Писаревка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Писаревка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            Писаревка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5T02:17:00Z</dcterms:modified>
  <cp:revision>53</cp:revision>
  <dc:subject/>
  <dc:title/>
</cp:coreProperties>
</file>