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каз министерства социального развития Новосибирской области от 21.11.2011 № 832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министерства социального развития Новосибирской области </w:t>
        <w:br/>
        <w:t xml:space="preserve">от 21.11.2011 № 832 «О порядке выдачи сертификата на областной семейный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ертифика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ластной семейный капита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л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1.11.2011 № 83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ая стор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ЕРТИФИКА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 ОБЛАСТНОЙ СЕМЕЙНЫЙ КАПИ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стоящим сертификатом удостоверяется, что</w:t>
      </w:r>
      <w:r>
        <w:rPr>
          <w:rFonts w:eastAsia="Times New Roman" w:cs="Courier New" w:ascii="Courier New" w:hAnsi="Courier New"/>
          <w:b/>
          <w:sz w:val="20"/>
          <w:szCs w:val="20"/>
        </w:rPr>
        <w:t xml:space="preserve"> 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(фамилия, имя, отчество (последнее - при наличии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владельца сертификата, данные документа, удостоверяющего личность владель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Courier New" w:ascii="Courier New" w:hAnsi="Courier New"/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имеет право на получение областного семейного капитала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0"/>
            <w:szCs w:val="20"/>
          </w:rPr>
          <w:t>Законом</w:t>
        </w:r>
      </w:hyperlink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Новосибирской области от 30.09.2011 № 125-ОЗ «О дополнительных мерах социальной поддержки многодетных семей на территории Новосибирской области» в размере_________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2" w:hanging="0"/>
        <w:jc w:val="both"/>
        <w:outlineLvl w:val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(сумма областного семейного капитал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2" w:hanging="0"/>
        <w:jc w:val="both"/>
        <w:outlineLvl w:val="0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2" w:hanging="0"/>
        <w:jc w:val="both"/>
        <w:outlineLvl w:val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(цифрами и прописью) на дату выдачи сертифик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2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2" w:hanging="0"/>
        <w:jc w:val="both"/>
        <w:outlineLvl w:val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ата выдачи настоящего сертификата</w:t>
      </w:r>
      <w:r>
        <w:rPr>
          <w:rFonts w:eastAsia="Times New Roman" w:cs="Courier New" w:ascii="Courier New" w:hAnsi="Courier New"/>
          <w:b/>
          <w:sz w:val="20"/>
          <w:szCs w:val="20"/>
        </w:rPr>
        <w:t xml:space="preserve">                                  «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» ____________ 20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2" w:hanging="0"/>
        <w:jc w:val="both"/>
        <w:outlineLvl w:val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2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Руководитель центра социаль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оддержки населения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200"/>
        <w:ind w:right="-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М.П.</w:t>
      </w:r>
      <w:r>
        <w:rPr>
          <w:rFonts w:eastAsia="Times New Roman" w:cs="Courier New" w:ascii="Courier New" w:hAnsi="Courier New"/>
          <w:b/>
          <w:sz w:val="20"/>
          <w:szCs w:val="20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/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(подпись)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ая сторона</w:t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1. «&lt;*&gt;»</w:t>
      </w:r>
      <w:r>
        <w:rPr>
          <w:rFonts w:eastAsia="Times New Roman" w:cs="Courier New" w:ascii="Courier New" w:hAnsi="Courier New"/>
          <w:b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2" w:hanging="0"/>
        <w:jc w:val="both"/>
        <w:outlineLvl w:val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(фамилия, имя, отчество (последнее - при наличии) владельц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2" w:hanging="0"/>
        <w:jc w:val="both"/>
        <w:outlineLvl w:val="0"/>
        <w:rPr/>
      </w:pPr>
      <w:r>
        <w:rPr>
          <w:rFonts w:eastAsia="Times New Roman" w:cs="Courier New" w:ascii="Courier New" w:hAnsi="Courier New"/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2" w:hanging="0"/>
        <w:jc w:val="both"/>
        <w:outlineLvl w:val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сертификата, данные документа, удостоверяющего личность владель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2" w:hanging="0"/>
        <w:jc w:val="both"/>
        <w:outlineLvl w:val="0"/>
        <w:rPr/>
      </w:pPr>
      <w:r>
        <w:rPr>
          <w:rFonts w:eastAsia="Times New Roman" w:cs="Courier New" w:ascii="Courier New" w:hAnsi="Courier New"/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2. «&lt;*&gt;»</w:t>
      </w:r>
      <w:r>
        <w:rPr>
          <w:rFonts w:eastAsia="Times New Roman" w:cs="Courier New" w:ascii="Courier New" w:hAnsi="Courier New"/>
          <w:b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2" w:hanging="0"/>
        <w:jc w:val="both"/>
        <w:outlineLvl w:val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(фамилия, имя, отчество (последнее - при наличии) владельц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2" w:hanging="0"/>
        <w:jc w:val="both"/>
        <w:outlineLvl w:val="0"/>
        <w:rPr/>
      </w:pPr>
      <w:r>
        <w:rPr>
          <w:rFonts w:eastAsia="Times New Roman" w:cs="Courier New" w:ascii="Courier New" w:hAnsi="Courier New"/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2" w:hanging="0"/>
        <w:jc w:val="both"/>
        <w:outlineLvl w:val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сертификата, данные документа, удостоверяющего личность владель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2" w:hanging="0"/>
        <w:jc w:val="both"/>
        <w:outlineLvl w:val="0"/>
        <w:rPr/>
      </w:pPr>
      <w:r>
        <w:rPr>
          <w:rFonts w:eastAsia="Times New Roman" w:cs="Courier New" w:ascii="Courier New" w:hAnsi="Courier New"/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3. «&lt;*&gt;»</w:t>
      </w:r>
      <w:r>
        <w:rPr>
          <w:rFonts w:eastAsia="Times New Roman" w:cs="Courier New" w:ascii="Courier New" w:hAnsi="Courier New"/>
          <w:b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2" w:hanging="0"/>
        <w:jc w:val="both"/>
        <w:outlineLvl w:val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(фамилия, имя, отчество (последнее - при наличии) владельц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2" w:hanging="0"/>
        <w:jc w:val="both"/>
        <w:outlineLvl w:val="0"/>
        <w:rPr/>
      </w:pPr>
      <w:r>
        <w:rPr>
          <w:rFonts w:eastAsia="Times New Roman" w:cs="Courier New" w:ascii="Courier New" w:hAnsi="Courier New"/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2" w:hanging="0"/>
        <w:jc w:val="both"/>
        <w:outlineLvl w:val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сертификата, данные документа, удостоверяющего личность владель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right="-2" w:hanging="0"/>
        <w:jc w:val="both"/>
        <w:outlineLvl w:val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Заполняется центром социальной поддержки населения в случае изменения фамилии, имени, отчества (последне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 наличии) владельца сертификата, данных документа, удостоверяющего личность владельца сертифик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Е.В. Баха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6DBC3EDAB51582C54A1CFD74E32EF590E4DE140B04EC76F68E60937993699BBB285A11A8F5759BD8D496E1284C6CFE5CF6F0D3EFE2221E46688B677328P4I" TargetMode="External"/><Relationship Id="rId8" Type="http://schemas.openxmlformats.org/officeDocument/2006/relationships/hyperlink" Target="consultantplus://offline/ref=126581345DDC5457EAD03AA8B633D693D777E1CC1D3CA4CB0C97CFD11DCBA0E3A4473B67B2A26061C45B504CF3B0755F42H7R2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02:00Z</dcterms:created>
  <dc:creator>ob-priem</dc:creator>
  <dc:description/>
  <cp:keywords/>
  <dc:language>en-US</dc:language>
  <cp:lastModifiedBy>Перова Наталья Игоревна</cp:lastModifiedBy>
  <cp:lastPrinted>2023-06-15T14:50:00Z</cp:lastPrinted>
  <dcterms:modified xsi:type="dcterms:W3CDTF">2023-06-15T07:55:00Z</dcterms:modified>
  <cp:revision>14</cp:revision>
  <dc:subject/>
  <dc:title/>
</cp:coreProperties>
</file>