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5824"/>
        <w:gridCol w:w="3644"/>
        <w:gridCol w:w="279"/>
      </w:tblGrid>
      <w:tr>
        <w:trPr>
          <w:trHeight w:val="2698" w:hRule="atLeast"/>
        </w:trPr>
        <w:tc>
          <w:tcPr>
            <w:tcW w:w="31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7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ибирск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риказ министерства социального развития Новосибирской области от 17.09.2014 № 105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Административного регламента 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по предоставлению компенсаций расходов на оплату жилого помещения и (или) коммунальных услуг отдельным категориям граждан, проживающих на территории Новосибирской обла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е с действующим законодательств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РИКАЗЫВАЮ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ти в Административный регламе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по предоставлению компенсаций расходов на оплату жилого помещения и (или) коммунальных услуг отдельным категориям граждан, проживающих на территории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ный приказом министерства социального развития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7.09.2014 № 1051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по предоставлению компенсаций расходов на оплату жилого помещения и (или) коммунальных услуг отдельным категориям граждан, проживающих на территории Новосиби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абзаце первом пункта 8 слово «центрами» заменить словами «министерством через центр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пункте 1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абзац пя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дебное решение об установлении факта проживания получателя мер социальной поддержки по определенному адресу (при наличии)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абзац двадцать четвер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) при смене адреса места жительства (пребывания) - судебное решение об установлении факта проживания по определенному адресу (при наличии)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абзац двадцать пятый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абзац третий пункта 13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аховой номер индивидуального лицевого счета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абзац девятый пункта 2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еление не менее 10 процентов мест (но не менее одного места) на территории, прилегающей к месту предоставления государственной услуги,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данная норма распространяется в порядке, определенном Правительством Российской Федерации. Указанные места для парковки не должны занимать иные транспортные средства, за исключением случаев, предусмотренных правилами дорожного движения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 абзаце пятом пункта 29 слова «27.07.2007» заменить словами «27.07.201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 пункт 36 после абзаца третьего дополнить абзацами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 поступление информации от кредитной организации о закрытии счета, указанного в заявлении о предоставлении компенс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оступление информации от организации почтовой связи о неполучении гражданином компенсации в течении шести месяцев подряд по причине отсутствия его по месту жительства (месту пребывания)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абзацы четвертый, пятый пункта 3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 поступление от гражданина информации об открытии счета в кредит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ступление от гражданина информации о возможности получения компенсации в организации почтовой связи по месту жительства (пребывания)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абзац первый пункта 48 после слов «должностного лица центра социальной поддержки населения,» дополнить словами «министерства, должностного лица министерства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абзац шестой пункта 50 после слов «руководителя центра социальной поддержки населения,» дополнить словами «министерства, должностного лица министерства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абзац шестой пункта 57 после слов «направившему жалобу,» дополнить словами «в течение трех рабочих дней со дня регистрации жалоб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приложение № 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Руководителю центра социальной поддержки населения _________________________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(фамилия, имя, отчество (последнее - 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дата рождения 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ющего(ей) по адресу: 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(иной документ, удостоверяющий личность): серия ______ номер 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 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номер индивидуального лицевого счета(СНИЛС) __________________________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тся при подаче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м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(фамилия, имя, отчество (последнее - при наличии) представителя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спорт (иной документ, удостоверяющий личность): серия ______ номер 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ем выдан 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ата выдачи 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компенсаций расходов на опла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 и (или) коммунальных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становить мне компенсацию расходов на оплату жилого помещения и (или) коммунальных услуг в связи с наличием у меня права как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 категорию  лица, имеющего право на компенсацию расходов на опла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 и (или) коммунальных услуг) пут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 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ставки через организацию почтовой связ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 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числения средств на счет в кредитной орган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        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наименование банка)                                         (номер лицевого сче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         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(подпись заявителя/представ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ужное подчеркнуть)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состава семьи, места жительства, места пребывания, основания  предоставления мер социальной поддержки и возникновения других обстоятельств, влекущих утрату права на компенсацию или изменение ее размера, обязуюсь в течение месяца с момента указанных обстоятельств представлять в центр социальной поддержки населения по месту жительства или месту пребывания в жилом помещении, не являющемся местом жительства гражданина, по его выбору заявление и документы, подтверждающие соответствующие обстоя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                    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  (подпись заявителя/представ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ужное подчеркнуть))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 № 8 слова «номер страхового свидетельства государственного пенсионного страхования» заменить словами «страховой номер индивидуального лицевого счета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 настоящий приказ вступает в силу со дня его официального опубликования, за исключением пункта 4 настоящего приказа, вступающего в силу с 01.07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  Я.А. Фро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заместитель министра                                                                  Е.В. Баха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878"/>
      </w:tblGrid>
      <w:tr>
        <w:trPr>
          <w:trHeight w:val="935" w:hRule="atLeast"/>
        </w:trPr>
        <w:tc>
          <w:tcPr>
            <w:tcW w:w="50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Начальник управ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х выплат</w:t>
            </w:r>
          </w:p>
        </w:tc>
        <w:tc>
          <w:tcPr>
            <w:tcW w:w="48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2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А. Мальцева</w:t>
            </w:r>
          </w:p>
        </w:tc>
      </w:tr>
      <w:tr>
        <w:trPr>
          <w:trHeight w:val="1028" w:hRule="atLeast"/>
        </w:trPr>
        <w:tc>
          <w:tcPr>
            <w:tcW w:w="50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правового управления </w:t>
            </w:r>
          </w:p>
        </w:tc>
        <w:tc>
          <w:tcPr>
            <w:tcW w:w="48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2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В. Нарубина</w:t>
            </w:r>
          </w:p>
        </w:tc>
      </w:tr>
      <w:tr>
        <w:trPr>
          <w:trHeight w:val="1288" w:hRule="atLeast"/>
        </w:trPr>
        <w:tc>
          <w:tcPr>
            <w:tcW w:w="50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контроля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ацион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И. Пчела</w:t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 экз. – в дело;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 экз. – в управление организации социальных выплат;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 экз. – в правовое управление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М. Иван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8 75 02                                                                                                                                                                            ОРД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01:00Z</dcterms:created>
  <dc:creator>Турнаева Екатерина Вадимовна</dc:creator>
  <dc:description/>
  <cp:keywords/>
  <dc:language>en-US</dc:language>
  <cp:lastModifiedBy>Марина</cp:lastModifiedBy>
  <cp:lastPrinted>2020-01-16T15:29:00Z</cp:lastPrinted>
  <dcterms:modified xsi:type="dcterms:W3CDTF">2020-01-16T08:30:00Z</dcterms:modified>
  <cp:revision>8</cp:revision>
  <dc:subject/>
  <dc:title/>
</cp:coreProperties>
</file>