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 приказ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57480</wp:posOffset>
            </wp:positionV>
            <wp:extent cx="558800" cy="650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предоставлению информации об объектах культурного наследия, находящихся на территории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3 Федерального закона от 25.06.2002 № 73-ФЗ «Об объектах культурного наследия (памятниках истории и культуры) народов Российской Федерации», статьями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   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по государственной охране объектов культурного наследия Новосибирской области предоставления государственной услуги по предоставлению информации об объектах культурного наследия, находящихся на территории Новосибирской области (далее – Административный регламен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государственного контроля в сфере охраны объектов культурного наследия (Титова М.В.) обеспечить предоставление государственной услуги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                                                                           А.В. Кошел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убан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43-70</w:t>
      </w:r>
    </w:p>
    <w:sectPr>
      <w:type w:val="nextPage"/>
      <w:pgSz w:w="11906" w:h="16838"/>
      <w:pgMar w:left="1418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0:00Z</dcterms:created>
  <dc:creator>Богомазова</dc:creator>
  <dc:description/>
  <dc:language>en-US</dc:language>
  <cp:lastModifiedBy>Андрей</cp:lastModifiedBy>
  <cp:lastPrinted>2016-12-09T14:34:00Z</cp:lastPrinted>
  <dcterms:modified xsi:type="dcterms:W3CDTF">2016-12-26T10:20:00Z</dcterms:modified>
  <cp:revision>2</cp:revision>
  <dc:subject/>
  <dc:title/>
</cp:coreProperties>
</file>