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6. «</w:t>
      </w:r>
      <w:r>
        <w:rPr>
          <w:sz w:val="28"/>
          <w:szCs w:val="28"/>
          <w:lang w:eastAsia="ru-RU"/>
        </w:rPr>
        <w:t>Оказание услуг ранней помощи детям с врожденными пороками развития или генетическими нарушениями от 0 до 3 лет 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 530 000 (пятьсот тридцать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/>
            </w:pPr>
            <w:r>
              <w:rPr>
                <w:sz w:val="28"/>
                <w:szCs w:val="28"/>
              </w:rPr>
              <w:t>от «___» ______________ г.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Style21"/>
        <w:ind w:firstLine="708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Цель предоставления субсидии – оказание социально-психолого-педагогических услуг для 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0 семей с детьми в возрасте от 0 до 3 лет с врождёнными пороками развития, генетическими аномалиями, инвалидностью и нарушениями в развитии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>Цель оказания услуг: профилактика детской инвалидности, стимулирование развития «сохранных функций» ребёнка, повышение «реабилитационного потенциала» семьи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Получатели услуг: </w:t>
      </w:r>
      <w:r>
        <w:rPr>
          <w:sz w:val="28"/>
          <w:szCs w:val="28"/>
          <w:lang w:val="ru-RU" w:eastAsia="ru-RU"/>
        </w:rPr>
        <w:t>50</w:t>
      </w:r>
      <w:r>
        <w:rPr>
          <w:sz w:val="28"/>
          <w:szCs w:val="28"/>
          <w:lang w:eastAsia="ru-RU"/>
        </w:rPr>
        <w:t xml:space="preserve"> детей от 0 до 3 лет (включительно) с врождёнными пороками развития, генетическими аномалиями, инвалидностью и нарушениями в развитии, и их родители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Период реализации мероприятия: с </w:t>
      </w:r>
      <w:r>
        <w:rPr>
          <w:sz w:val="28"/>
          <w:szCs w:val="28"/>
          <w:lang w:val="ru-RU" w:eastAsia="ru-RU"/>
        </w:rPr>
        <w:t>даты</w:t>
      </w:r>
      <w:r>
        <w:rPr>
          <w:sz w:val="28"/>
          <w:szCs w:val="28"/>
          <w:lang w:eastAsia="ru-RU"/>
        </w:rPr>
        <w:t xml:space="preserve"> заключения Соглашения о предоставлении субсидии до 30.12.201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лучатель субсидии при оказании услуг должен: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блюдать требования, установленные Федеральным законом от 27.07.2006 № 152-ФЗ «О персональных данных»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Проинформировать население г. Новосибирска об оказании социально-психолого-педагогических услуг и об условиях оказания данных услуг, разместив объявление не менее чем в 1-ой газете, выходящей на территории г. Новосибирска тиражом не менее 1000 экземпляров. 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от родителей детей или иных законных представителей детей на оказание социально-психолого-педагогических услуг должна предоставляться исполнителю в письменной форме не менее чем за 24 часа до оказания услуг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ривлечь специалистов, имеющих специальное образование в области социальной, психологической и педагогической деятельности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беспечить проведение социально-психолого-педагогических услуг в специально оборудованных помещениях, имеющих положительное санитарно-эпидемиологическое заключение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беспечить оказание социально-психолого-педагогических услуг каждому ребёнку. Оказание услуг для детей и их семей должно включать: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>5.1. </w:t>
      </w:r>
      <w:r>
        <w:rPr>
          <w:sz w:val="28"/>
          <w:szCs w:val="28"/>
          <w:lang w:val="ru-RU" w:eastAsia="ru-RU"/>
        </w:rPr>
        <w:t>Проведение</w:t>
      </w:r>
      <w:r>
        <w:rPr>
          <w:sz w:val="28"/>
          <w:szCs w:val="28"/>
          <w:lang w:eastAsia="ru-RU"/>
        </w:rPr>
        <w:t xml:space="preserve"> психолого-педагогического обследования каждого ребёнка – не менее 2 обследований (первичное и итоговое), продолжительностью не менее 1 часа каждое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>5.2.</w:t>
      </w:r>
      <w:r>
        <w:rPr>
          <w:sz w:val="28"/>
          <w:szCs w:val="28"/>
          <w:lang w:val="ru-RU" w:eastAsia="ru-RU"/>
        </w:rPr>
        <w:t> Курс</w:t>
      </w:r>
      <w:r>
        <w:rPr>
          <w:sz w:val="28"/>
          <w:szCs w:val="28"/>
          <w:lang w:eastAsia="ru-RU"/>
        </w:rPr>
        <w:t xml:space="preserve"> реабилитации или абилитации для 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0 детей, включающий в себя (для каждого ребёнка)</w:t>
      </w:r>
      <w:r>
        <w:rPr>
          <w:sz w:val="28"/>
          <w:szCs w:val="28"/>
          <w:lang w:val="ru-RU" w:eastAsia="ru-RU"/>
        </w:rPr>
        <w:t>: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  <w:lang w:eastAsia="ru-RU"/>
        </w:rPr>
        <w:t xml:space="preserve">индивидуальное занятие с психологом – не менее 10 занятий продолжительностью не менее 40 минут каждое; 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  <w:lang w:eastAsia="ru-RU"/>
        </w:rPr>
        <w:t xml:space="preserve">индивидуальное занятие с дефектологом – не менее 5 занятий продолжительностью не менее 40 минут каждое; 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  <w:lang w:eastAsia="ru-RU"/>
        </w:rPr>
        <w:t>индивидуальное занятие с кинезиотерапевтом – не менее 1 занятия продолжительностью не менее 40 минут каждое;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  <w:lang w:eastAsia="ru-RU"/>
        </w:rPr>
        <w:t>индивидуальная консультация логопеда - не менее 3 консультаций продолжительностью не менее 30 минут каждая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5.3. Индивидуальное</w:t>
      </w:r>
      <w:r>
        <w:rPr>
          <w:sz w:val="28"/>
          <w:szCs w:val="28"/>
          <w:lang w:eastAsia="ru-RU"/>
        </w:rPr>
        <w:t xml:space="preserve"> психологическое консультирование для 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0 детей – не менее 3 консультаций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5.4. Групповое</w:t>
      </w:r>
      <w:r>
        <w:rPr>
          <w:sz w:val="28"/>
          <w:szCs w:val="28"/>
          <w:lang w:eastAsia="ru-RU"/>
        </w:rPr>
        <w:t xml:space="preserve"> занятие с психологом – не менее 60 занятий продолжительностью не менее 1,5 часов каждое. 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>5.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Социально-психологическая помощь родителям детей или иным законным представителям детей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не менее </w:t>
      </w:r>
      <w:r>
        <w:rPr>
          <w:sz w:val="28"/>
          <w:szCs w:val="28"/>
          <w:lang w:val="ru-RU" w:eastAsia="ru-RU"/>
        </w:rPr>
        <w:t>50</w:t>
      </w:r>
      <w:r>
        <w:rPr>
          <w:sz w:val="28"/>
          <w:szCs w:val="28"/>
          <w:lang w:eastAsia="ru-RU"/>
        </w:rPr>
        <w:t xml:space="preserve"> человек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6. Обеспечить оказание услуг с использованием современного специализированного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7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6"/>
        <w:gridCol w:w="3287"/>
        <w:gridCol w:w="338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. 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1-26T14:13:00Z</cp:lastPrinted>
  <dcterms:modified xsi:type="dcterms:W3CDTF">2018-01-09T08:01:00Z</dcterms:modified>
  <cp:revision>34</cp:revision>
  <dc:subject/>
  <dc:title/>
</cp:coreProperties>
</file>