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76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840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25pt" filled="f" o:ole="">
            <v:imagedata r:id="rId3" o:title=""/>
          </v:shape>
          <o:OLEObject Type="Embed" ProgID="" ShapeID="ole_rId2" DrawAspect="Content" ObjectID="_1677244676" r:id="rId2"/>
        </w:objec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МИНИСТЕРСТВО ТРАНСПОРТА И ДОРОЖНОГО ХОЗЯЙ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сроках действия мер социальной поддержки отдельных категорий граждан при проезде на железнодорожном транспорте пригородного сообщения в 2018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проекта постановления является установление срока действия мер социальной поддержки отдельных категорий граждан при проезде на железнодорожном транспорте пригородного сообщения на территории Новосибирской области в 2018 году. Предлагаемый срок действия мер социальной поддержки определен с учетом анализа пассажиропотока, сложившегося в течение последних 5 лет, обращений общественных организаций и отдельных граждан, а также исходя из климатических особенностей территории Новосибирской области и календарных дат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компенсацию льготного проезда предусмотрены в областном бюджете Новосибирской области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заседаний Правительства Новосибирской области на II полугодие 2017 года рассмотрение данного проекта намечено на 23 октября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ан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ж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.В. Костыл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Беним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 231 16 2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14351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Кому"/>
    <w:basedOn w:val="Normal"/>
    <w:qFormat/>
    <w:pPr>
      <w:spacing w:lineRule="auto" w:line="240" w:before="0" w:after="0"/>
    </w:pPr>
    <w:rPr>
      <w:rFonts w:ascii="Baltica;Arial" w:hAnsi="Baltica;Arial" w:eastAsia="Times New Roman" w:cs="Baltica;Arial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4:00Z</dcterms:created>
  <dc:creator>bnaa</dc:creator>
  <dc:description/>
  <dc:language>en-US</dc:language>
  <cp:lastModifiedBy>Бенимецкий Андрей Анатольевич</cp:lastModifiedBy>
  <cp:lastPrinted>2015-11-12T11:42:00Z</cp:lastPrinted>
  <dcterms:modified xsi:type="dcterms:W3CDTF">2017-09-18T10:34:00Z</dcterms:modified>
  <cp:revision>2</cp:revision>
  <dc:subject/>
  <dc:title/>
</cp:coreProperties>
</file>