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76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840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25pt" filled="f" o:ole="">
            <v:imagedata r:id="rId3" o:title=""/>
          </v:shape>
          <o:OLEObject Type="Embed" ProgID="" ShapeID="ole_rId2" DrawAspect="Content" ObjectID="_1291933594" r:id="rId2"/>
        </w:objec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МИНИСТЕРСТВО ТРАНСПОРТА И ДОРОЖНОГО ХОЗЯЙ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роках действия мер социальной поддержки отдельных категорий граждан при проезде на железнодорожном транспорте пригородного сообщения в 2017 год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ный проект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действия мер социальной поддержки отдельных категорий граждан при проезде на железнодорожном транспорте пригородного сообщения в 2018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ендар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а действия указанных мер социальной поддержки в 2018 году соответствует календарным периодам срока действия мер социальной поддержки в 2016 и 2017 годах. Соответствен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ое средневзвешенное количество поездок, выполняемых гражданами указанных категорий и принятых к расчетам на 2018 год в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е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</w:r>
      <w:r>
        <w:rPr>
          <w:rFonts w:cs="Times New Roman" w:ascii="Times New Roman" w:hAnsi="Times New Roman"/>
          <w:bCs/>
          <w:sz w:val="28"/>
          <w:szCs w:val="28"/>
        </w:rPr>
        <w:t>, представленный проект постановления не изменя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 как данный показатель является базовым для расчета объема бюджетных ассигнований на плановый год, принятие данного проекта не потребует в 2018 году дополнительных ассигнований из областного бюдже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ан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ж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.В. Костыл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Беним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 231 16 2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14351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Кому"/>
    <w:basedOn w:val="Normal"/>
    <w:qFormat/>
    <w:pPr>
      <w:spacing w:lineRule="auto" w:line="240" w:before="0" w:after="0"/>
    </w:pPr>
    <w:rPr>
      <w:rFonts w:ascii="Baltica;Arial" w:hAnsi="Baltica;Arial" w:eastAsia="Times New Roman" w:cs="Baltica;Arial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6:00Z</dcterms:created>
  <dc:creator>bnaa</dc:creator>
  <dc:description/>
  <dc:language>en-US</dc:language>
  <cp:lastModifiedBy>Бенимецкий Андрей Анатольевич</cp:lastModifiedBy>
  <cp:lastPrinted>2015-11-12T11:42:00Z</cp:lastPrinted>
  <dcterms:modified xsi:type="dcterms:W3CDTF">2017-09-18T10:36:00Z</dcterms:modified>
  <cp:revision>2</cp:revision>
  <dc:subject/>
  <dc:title/>
</cp:coreProperties>
</file>