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роках действия мер социальной поддержки отдельных категорий граждан при проезде железнодорожным транспортом в пригородном сообщении в 2018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Законами Новосибирской области от 25.07.2003 № 127-ОЗ «О ветеранах труда Новосибирской области», от 29.12.2004 № 253-ОЗ «О мерах социальной поддержки отдельных категорий граждан, проживающих в Новосибирской области» и в целях предоставления мер социальной поддержки при </w:t>
      </w:r>
      <w:r>
        <w:rPr>
          <w:rFonts w:cs="Times New Roman" w:ascii="Times New Roman" w:hAnsi="Times New Roman"/>
          <w:sz w:val="28"/>
          <w:szCs w:val="28"/>
        </w:rPr>
        <w:t xml:space="preserve">проезде железнодорожным транспортом в пригородном сообщении 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срок действия мер социальной поддержки отдельных категорий граждан при проезде железнодорожным транспортом в пригородном сообщении, установленных статьей 4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а Новосибирской области от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25.07.2003 № 127-ОЗ «О ветеранах труда Новосибирской области», статьей 5 Закона Новосибирской области от 29.12.2004 № 253-ОЗ «О мерах социальной поддержки отдельных категорий граждан, проживающих в Новосибир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                 с 21 апреля по 21 октября 2018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инистерству транспорта и дорожного хозяйства Новосибирской области (Костылевский А.В.) обеспечить организацию перевозки пассажиров с предоставлением мер социальной поддержки при проезде, установленных для отдельных категорий граждан законодательством Новосибир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Председателя Правительства Новосибирской области – министра строительства Новосибирской области Боярского 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Новосибирской области </w:t>
        <w:tab/>
        <w:tab/>
        <w:tab/>
        <w:t xml:space="preserve">                   </w:t>
        <w:tab/>
        <w:t xml:space="preserve">В.Ф. Городец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Костыл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0 11 1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Новосибирской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– министр строительства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С.В. Боярски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трансп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рожного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А.В. Костылевский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Новосибирской </w:t>
      </w:r>
    </w:p>
    <w:p>
      <w:pPr>
        <w:pStyle w:val="Normal"/>
        <w:spacing w:lineRule="auto" w:line="240" w:before="0" w:after="0"/>
        <w:ind w:left="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 – министр финансов </w:t>
      </w:r>
    </w:p>
    <w:p>
      <w:pPr>
        <w:pStyle w:val="Normal"/>
        <w:spacing w:lineRule="auto" w:line="240" w:before="0" w:after="0"/>
        <w:ind w:left="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налоговой политики </w:t>
      </w:r>
    </w:p>
    <w:p>
      <w:pPr>
        <w:pStyle w:val="Normal"/>
        <w:spacing w:lineRule="auto" w:line="240" w:before="0" w:after="0"/>
        <w:ind w:left="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 xml:space="preserve">   </w:t>
        <w:tab/>
        <w:tab/>
        <w:t xml:space="preserve">         В.Ю. Голуб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Новосибир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и – министр ю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</w:t>
        <w:tab/>
        <w:tab/>
        <w:t xml:space="preserve">         Н.В. Омелё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юсти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Т.М. Кири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– юрист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транса Новосиби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Г. С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пассажирских перевоз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транса Новосибирской области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А.А. Бенимец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14351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Кому"/>
    <w:basedOn w:val="Normal"/>
    <w:qFormat/>
    <w:pPr>
      <w:spacing w:lineRule="auto" w:line="240" w:before="0" w:after="0"/>
    </w:pPr>
    <w:rPr>
      <w:rFonts w:ascii="Baltica;Arial" w:hAnsi="Baltica;Arial" w:eastAsia="Times New Roman" w:cs="Baltica;Arial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5:00Z</dcterms:created>
  <dc:creator>bnaa</dc:creator>
  <dc:description/>
  <dc:language>en-US</dc:language>
  <cp:lastModifiedBy>Бенимецкий Андрей Анатольевич</cp:lastModifiedBy>
  <cp:lastPrinted>2015-11-12T11:42:00Z</cp:lastPrinted>
  <dcterms:modified xsi:type="dcterms:W3CDTF">2017-09-18T10:25:00Z</dcterms:modified>
  <cp:revision>2</cp:revision>
  <dc:subject/>
  <dc:title/>
</cp:coreProperties>
</file>