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 ПРИРОДНЫХ  РЕСУРСОВ  И  ЭКОЛОГИИ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 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т 19.01.2015 № 10-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к рассмотрению проект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 (далее – государственная программа, проек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несение изменений в раздел X «Порядок предоставления и распределения субсидии из областного бюджета Новосибирской области местным бюджетам Новосибирской области на ликвидацию несанкционированных свалок в границах городов и наиболее опасных объектов накопленного экологического вреда окружающей среде» приложения № 5 к государственной программе (в пункт 42) обусловлено необходимостью приведения Порядка в соответствие с 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ектов по ликвидации несанкционированных свалок в границах городов и наиболее опасных объектов накопленного вреда окружающей среде для достижения целей, показателей и результатов федерального проекта «Чистая страна», входящего в состав национального проекта «Экология», утвержденными постановлением Правительства Российской Федерации от 15.04.2014 № 326 (Приложение № 6 к государственной программе Российской Федерации «Охрана окружающей среды»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 «</w:t>
      </w:r>
      <w:r>
        <w:rPr>
          <w:bCs/>
          <w:sz w:val="28"/>
          <w:szCs w:val="28"/>
        </w:rPr>
        <w:t xml:space="preserve">Порядок предоставления и распределения субсидии из областного бюджета Новосибирской области местным бюджетам Новосибирской области на ликвидацию несанкционированных свалок отходов, образовавшихся до 01.01.2019 (за исключением объектов, ликвидируемых в рамках регионального проекта «Чистые города»)» </w:t>
      </w:r>
      <w:r>
        <w:rPr>
          <w:sz w:val="28"/>
          <w:szCs w:val="28"/>
        </w:rPr>
        <w:t xml:space="preserve">приложения № 5 к государственной программе </w:t>
      </w:r>
      <w:r>
        <w:rPr>
          <w:bCs/>
          <w:sz w:val="28"/>
          <w:szCs w:val="28"/>
        </w:rPr>
        <w:t xml:space="preserve">предлагается изложить в новой редакции. 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опрос ликвидации несанкционированных свалок в Новосибирской области является актуальным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ограниченности средств бюджета на ликвидацию свалок предлагается комиссионное рассмотрение предложений органов местного самоуправления по предоставлению и распределению субсидий из областного бюджета Новосибирской области местным бюджетам Новосибирской области. 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Изменениями в проект предусматривается порядок предоставления и распределения субсидии из областного бюджета Новосибирской области местным бюджетам Новосибирской области на ликвидацию несанкционированных свалок отходов, образовавшихся до 01.01.2019 (за исключением объектов, ликвидируемых в рамках регионального проекта «Чистые города») на основании решени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работы межведомственной комиссии планируется утвердить приказом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решением комиссии будет формироваться перечень свалок, подлежащих ликвидации, на основании которого министерство будет формировать предложения в бюджет Новосибирской области.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убсидии планируется предоставлять органам местного самоуправления муниципальных районов в связи со значительной затратностью и особой актуальностью вопроса ликвидации свалок для данных органов местного самоуправления.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  А.В. Севастья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ько Ир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2 48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9:00Z</dcterms:created>
  <dc:creator>nat</dc:creator>
  <dc:description/>
  <cp:keywords/>
  <dc:language>en-US</dc:language>
  <cp:lastModifiedBy>Приходько Ирина Ивановна</cp:lastModifiedBy>
  <cp:lastPrinted>2022-07-01T15:46:00Z</cp:lastPrinted>
  <dcterms:modified xsi:type="dcterms:W3CDTF">2022-07-01T08:46:00Z</dcterms:modified>
  <cp:revision>10</cp:revision>
  <dc:subject/>
  <dc:title>МИНИСТЕРСТВО СТРОИТЕЛЬСТВА И ЖИЛИЩНО-КОММУНАЛЬНОГО ХОЗЯЙСТВА НОВОСИБИРСКОЙ ОБЛАСТИ</dc:title>
</cp:coreProperties>
</file>