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я Правительст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ибирской области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Новосибирской области от 19.01.2015 № 10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 19.01.2015 № 10-п «Об утверждении государственной программы Новосибирской области «Развитие системы обращения с отходами производства и потребления в Новосибирской области» (далее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№ 5 «Порядок предоставления и распределения субсидий из областного бюджета Новосибирской области местным бюджетам на реализацию мероприятий государственной программы Новосибирской области «Развитие системы обращения с отходами производства и потребления в Новосибирской области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пункте 4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 в подпункте 1) слова «не позднее 1 июня ежегодно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 подпункт 2) дополнить словами «, утвержденной в установленном порядк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 подпункт 3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аличие положительного заключения государственной экологической экспертизы и положительного заключения о проверке достоверности определения сметной стоимости работ на проектно-сметную документацию для реализации мероприят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здел XI. Порядок предоставления и распределения субсидии из областного бюджета Новосибирской области местным бюджетам Новосибирской области на ликвидацию несанкционированных свалок отходов, образовавшихся до 01.01.2019 (за исключением объектов, ликвидируемых в рамках регионального проекта «Чистые города») (далее - субсидия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XI. Порядок предоставления и распределения субсидии из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 Новосибирской области местным бюджет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на ликвидацию несанкционирова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алок отходов, образовавшихся до 01.01.2019 (за исключени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, ликвидируемых в рамках регионального прое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Чистые города») (далее - субсиди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 Субсидии предоставляются органам местного самоуправления муниципальных район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субсидии на ликвидацию свалки, рассчитывается по форму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firstLine="567"/>
        <w:jc w:val="center"/>
        <w:rPr/>
      </w:pPr>
      <w:r>
        <w:rPr>
          <w:color w:val="000000"/>
          <w:sz w:val="28"/>
          <w:szCs w:val="28"/>
        </w:rPr>
        <w:t xml:space="preserve">П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* (T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,</w:t>
      </w:r>
    </w:p>
    <w:p>
      <w:pPr>
        <w:pStyle w:val="Normal"/>
        <w:shd w:fill="FFFFFF" w:val="clear"/>
        <w:spacing w:lineRule="atLeas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322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предельный уровень софинансирования Новосибирской областью объемов расходных обязательств муниципальных районов Новосибирской области (используется значение для года планируемой реализации мероприятия), %;</w:t>
      </w:r>
    </w:p>
    <w:p>
      <w:pPr>
        <w:pStyle w:val="Normal"/>
        <w:shd w:fill="FFFFFF" w:val="clear"/>
        <w:spacing w:lineRule="atLeast" w:line="322"/>
        <w:ind w:firstLine="567"/>
        <w:jc w:val="both"/>
        <w:rPr/>
      </w:pPr>
      <w:r>
        <w:rPr>
          <w:color w:val="000000"/>
          <w:sz w:val="28"/>
          <w:szCs w:val="28"/>
        </w:rPr>
        <w:t>Т – затраты на вывоз отходов, включающие в себя погрузку, транспортирование отходов (руб.). Затраты рассчитываются на основании нормативных документов, действующих на территории Российской Федерации включенных в федеральный реестр сметных нормативов;</w:t>
      </w:r>
    </w:p>
    <w:p>
      <w:pPr>
        <w:pStyle w:val="Normal"/>
        <w:shd w:fill="FFFFFF" w:val="clear"/>
        <w:spacing w:lineRule="atLeast" w:line="322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 – затраты на утилизацию, обезвреживание, размещение отходов (руб.). Рассчитываются как произведение стоимости утилизации, обезвреживания, размещения единицы массы или объема отходов на количество отходов, складированных на ликвидируемой свалке. </w:t>
      </w:r>
    </w:p>
    <w:p>
      <w:pPr>
        <w:pStyle w:val="Normal"/>
        <w:shd w:fill="FFFFFF" w:val="clear"/>
        <w:spacing w:lineRule="atLeast" w:line="322"/>
        <w:ind w:firstLine="540"/>
        <w:jc w:val="both"/>
        <w:rPr/>
      </w:pPr>
      <w:r>
        <w:rPr>
          <w:sz w:val="28"/>
          <w:szCs w:val="28"/>
        </w:rPr>
        <w:t xml:space="preserve">48. Для рассмотрения вопроса о предоставлении субсидии органы местного самоуправления направляют в министерство заявки на предоставление субсидии (далее – заявка, заявк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заявок и определение размера субсидий осуществляется межведомственной комиссией по рассмотрению заявок на получение субсидии (далее – комиссия). Состав и порядок работы комиссии утверждается приказом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 Направление и рассмотрение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заявка направляется органами местного самоуправления на реализацию мероприятия по ликвидации свалки в течение о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 составе заявки орган местного самоуправления направляет следующую информацию (документ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титульный лист с подписью главы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- выписку из ЕГРН о земельных участках, на которых расположена свалка (для сформированных земельных участков), или номер кадастрового квартала и координаты местоположения свалки;</w:t>
      </w:r>
    </w:p>
    <w:p>
      <w:pPr>
        <w:pStyle w:val="Normal"/>
        <w:shd w:fill="FFFFFF" w:val="clear"/>
        <w:spacing w:lineRule="atLeast" w:line="32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оценку количества складированных отходов</w:t>
      </w:r>
      <w:r>
        <w:rPr>
          <w:color w:val="000000"/>
          <w:sz w:val="28"/>
          <w:szCs w:val="28"/>
        </w:rPr>
        <w:t>, подтвержденную инструментальными замерами (маркшейдерская съемка, геодезическая аэрофотосъемка, другое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локальный сметный расчет стоимости работ в ценах текущего года с заключением об оценке достоверности сметной стоимости (при первичной подаче заявк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, подтверждающие стоимость </w:t>
      </w:r>
      <w:r>
        <w:rPr>
          <w:color w:val="000000"/>
          <w:sz w:val="28"/>
          <w:szCs w:val="28"/>
        </w:rPr>
        <w:t>утилизации, обезвреживания, размещения единицы массы или объема отходо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редложение об объекте размещения или обезвреживания, утилизации отходов, сведения о котором включены в территориальную схему обращения с отходами, в том числе с твердыми коммунальными отходами, Новосибирской области, утвержденную постановлением Правительства Новосибирской области от 26.09.2016 № 292-п, на который планируется вывоз отходов с ликвидируемой свал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неисполненное судебное решение или предписание (представление) контрольно-надзорного органа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размере средств местного бюджета, планируемых на софинансировани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, подтверждающую образование свалки до 01.01.2019. Информация направляется при рассмотрении заявок, начиная с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о каждой свалке, планируемой к ликвидации, направляется отдельная зая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заявки направляются органами местного самоуправления в министерство в срок до 01 июня года, предшествующего трехлетнему периоду планирования расходов на реализацию мероприятия. В 2022 году заявки направляются в срок до 15 августа (на период 2023 – 2025 год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 Заявки на ликвидацию свалки, образовавшейся на месте свалки, ликвидированной ранее в рамках настоящей государственной программы, комиссией не рассматриваются. В случае поступления заявки министерство уведомляет орган местного самоуправления об отказе в рассмотрении зая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1. Министерство готовит сводную информацию на основании заявок для рассмотрения на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2. Решением комиссии утверждается перечень свалок для предоставления субсидий на их ликвидацию (далее – перечень) в срок до 15 августа года, предшествующего трехлетнему периоду планирования расходов на реализацию мероприятия (в 2022 году – до 31 августа 2022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3. Комиссия отбирает заявки для составления перечня свалок (далее – перечень) на основании следующих критериев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возможности объекта размещения, обезвреживания, утилизации отходов  принять отходы с ликвидируемой свалки (с учетом информации организации, эксплуатирующей объекты, и информации МЖКХиЭ НСО в части объекта размещения отход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казание региональным оператором по обращению с твердыми коммунальными отходами Новосибирской области услуги по обращению с ТКО в населенных пунктах, в районе расположения которых находится свалка, планируемая к ликвидации (на основании информации МЖКХиЭ НС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аличие утвержденных правил благоустройства территории поселения, в районе которого расположена свалка, предусматривающих вопросы обращения с отходами, образующимися у населения, не являющимися ТКО. Критерий применяется при рассмотрении заявок, начиная с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аличие в местном бюджете муниципального района (или сельсовета) средств на решение вопросов благоустройства, связанные с обращением с отходами, образующимися у населения и не являющимися ТКО. Критерий применяется при рассмотрении заявок, начиная с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4. На основании перечня, утвержденного решением комиссии, министерство готовит предложения о предоставлении субсидий органам местного самоуправления на соответствующий финансовый год и плановый период с учетом прогнозного значения лимитов бюджетных обязательств, доведенных министер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5. Размер субсидии определяется с учетом индекса-дефлятора на соответствующий финансовый год, применяемый к стоимости работ по ликвидации свалки, указанной в локальном сметном расчете, который направлялся в составе зая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0.6. В случае ликвидации свалки, включенной в перечень, без участия средств областного бюджета орган местного самоуправления информирует об этом министерство в течение месяца после приемки работ. Министерство на основании информации исключает свалку из переч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 В случае, если свалка включена в перечень, но субсидия на ее ликвидацию не была предоставлена органу местного самоуправления по независящим от него причинам, орган местного самоуправления направляет в министерство в срок до 01 июня года, предшествующего трехлетнему периоду планирования расходов на реализацию мероприятия, информацию о подтверждении заявки. В случае изменения параметров свалки, увеличения площади, объема складированных отходов субсидия предоставляется, исходя из о</w:t>
      </w:r>
      <w:r>
        <w:rPr>
          <w:color w:val="000000"/>
          <w:sz w:val="28"/>
          <w:szCs w:val="28"/>
        </w:rPr>
        <w:t xml:space="preserve">ценки количества отходов, складированных на ликвидируемой свалке, направленной в составе зая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1.1. Перечень пересматривается комиссией ежегодно.»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авн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Севасть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6 51 7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 Председателя Правительства Новосибирской области - министр финансов и налоговой политики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тиции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Н. Дерка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илищно-коммунального хозяйства и энергетики Новосибирской области 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природных ресурсов и экологии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евастьян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альник отдела правового обеспечения деятельности управления правового, кадрового и документационного обеспечения министерства природных ресурсов и экологии Новосибир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.В. Бондар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2022 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ходько Ирина Ивановна, 296 52 48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eader6">
    <w:name w:val="header6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3:00Z</dcterms:created>
  <dc:creator>pii</dc:creator>
  <dc:description/>
  <cp:keywords/>
  <dc:language>en-US</dc:language>
  <cp:lastModifiedBy>Приходько Ирина Ивановна</cp:lastModifiedBy>
  <cp:lastPrinted>2022-07-11T11:57:00Z</cp:lastPrinted>
  <dcterms:modified xsi:type="dcterms:W3CDTF">2022-07-11T05:00:00Z</dcterms:modified>
  <cp:revision>18</cp:revision>
  <dc:subject/>
  <dc:title>ПРАВИТЕЛЬСТВО НОВОСИБИРСКОЙ ОБЛАСТИ</dc:title>
</cp:coreProperties>
</file>