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4.2019 № 1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16.04.2019 № 138-п «Об утверждении Порядка рассмотрения документов, обосновывающих соответствие масштабного инвестиционного проекта, связанного со строительством жилья,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ледующее изменение: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в Декларации инициатора инвестиционного проекта, связанного со строительством жилья, претендующего на соответствие критериям, установленным пунктами 1, 2, 2.1 и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 пункте 14 слова «составляет _______________ кв. м.» заменить словами «составляет не менее 2,5 % (6 %) от планируемой к строительству в рамках проекта площади жилых помещений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) в пункте 19 слова «не менее _________ квадратных метров жилых помещений» заменить «не менее 2,5 % (6 %) от планируемой к строительству в рамках проекта площади жилых помещени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А.А. Травни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7:00Z</dcterms:created>
  <dc:creator>User</dc:creator>
  <dc:description/>
  <dc:language>en-US</dc:language>
  <cp:lastModifiedBy>Демин Денис Анатольевич</cp:lastModifiedBy>
  <cp:lastPrinted>2021-05-14T14:44:00Z</cp:lastPrinted>
  <dcterms:modified xsi:type="dcterms:W3CDTF">2021-06-02T09:27:00Z</dcterms:modified>
  <cp:revision>2</cp:revision>
  <dc:subject/>
  <dc:title>ДЕПАРТАМЕНТ СТРОИТЕЛЬСТВА И ЖИЛИЩНО-КОММУНАЛЬНОГО ХОЗЯЙСТВА НОВОСИБИРСКОЙ ОБЛАСТИ</dc:title>
</cp:coreProperties>
</file>