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Сузунский Бор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селение Сузунский Бор-1, расположенного на территории Сузунского района Новосибирской области»  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Сузунский Бор-1, расположенного на территории Сузунского района Новосибирской области (далее – памятник археологии Поселение Сузунский Бор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Сузунский Бор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узунский Бор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Сузунский Бор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Сузунский Бор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Сузунский Бор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Сузунский Бор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43:00Z</dcterms:modified>
  <cp:revision>77</cp:revision>
  <dc:subject/>
  <dc:title/>
</cp:coreProperties>
</file>