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О внесении изменения в приказ министерства экономического развития Новосибирской области от 28.04.2020 № 44 «Об утверждении перечня 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приказ министерства экономического развития Новосибирской области от 28.04.2020 № 44 «Об утверждении перечня 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изложить в редакции согласно приложению к настоящему приказ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Решетни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елоус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38 67 59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00Z</dcterms:created>
  <dc:creator>Пшеничнова Юлия Андреевна</dc:creator>
  <dc:description/>
  <cp:keywords/>
  <dc:language>en-US</dc:language>
  <cp:lastModifiedBy>Валл Виктория Игоревна</cp:lastModifiedBy>
  <cp:lastPrinted>2020-12-03T18:02:00Z</cp:lastPrinted>
  <dcterms:modified xsi:type="dcterms:W3CDTF">2020-12-08T09:58:00Z</dcterms:modified>
  <cp:revision>8</cp:revision>
  <dc:subject/>
  <dc:title/>
</cp:coreProperties>
</file>