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одиночного кургана Новый Баганенок-3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одиночного кургана Новый Баганенок-3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одиночного кургана Новый Баганенок-3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</w:t>
      </w:r>
      <w:r>
        <w:rPr>
          <w:sz w:val="28"/>
          <w:szCs w:val="28"/>
        </w:rPr>
        <w:t>Новый Баганенок-3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Новый Баганенок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Новый Баганенок-3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Новый Баганенок-3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4:13:00Z</dcterms:modified>
  <cp:revision>23</cp:revision>
  <dc:subject/>
  <dc:title/>
</cp:coreProperties>
</file>