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возможности временного проживания в организациях для детей-сирот и детей, оставшихся без попечения родителей, лицам из числа детей, завершивших пребывание в указанных организациях, не старше 23 л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</w:t>
      </w:r>
      <w:r>
        <w:rPr>
          <w:sz w:val="28"/>
          <w:szCs w:val="28"/>
        </w:rPr>
        <w:t xml:space="preserve"> утвержденным </w:t>
      </w:r>
      <w:r>
        <w:rPr>
          <w:bCs/>
          <w:sz w:val="28"/>
          <w:szCs w:val="28"/>
        </w:rPr>
        <w:t>постановлением Правительства Российской Федерации от 24.05.2014 № 481 «О деятельности организаций для детей-сирот и детей, оставшихся без попечения родителей, и об устройстве в них детей, оставшихся без попечения родителей»,</w:t>
      </w:r>
      <w:r>
        <w:rPr/>
        <w:t xml:space="preserve"> </w:t>
      </w:r>
      <w:r>
        <w:rPr>
          <w:bCs/>
          <w:sz w:val="28"/>
          <w:szCs w:val="28"/>
        </w:rPr>
        <w:t xml:space="preserve">Законом Новосибирской области от 15.12.2007 № 175-ОЗ «Об опеке и попечительстве в Новосибирской области» Правительств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порядок предоставления возможности временного проживания в организациях для детей-сирот и детей, оставшихся без попечения родителей, лицам из числа детей, завершивших пребывание в указанных организациях, не старше 23 лет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.В. Бахарева</w:t>
      </w:r>
    </w:p>
    <w:p>
      <w:pPr>
        <w:pStyle w:val="Normal"/>
        <w:autoSpaceDE w:val="false"/>
        <w:jc w:val="both"/>
        <w:rPr/>
      </w:pPr>
      <w:r>
        <w:rPr/>
        <w:t>238 75 10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рядке предоставления возможности временного проживания в организациях для детей-сирот и детей, оставшихся без попечения родителей, лицам из числа детей, завершивших пребывание в указанных организациях,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старше 23 лет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Настоящий Порядок регулирует отношения, связанные с предоставлением возможности временного проживания в организациях для детей-сирот и детей, оставшихся без попечения родителей (далее – организации для детей-сирот), лицам из числа детей-сирот и детей, оставшихся без попечения родителей, завершивших пребывание в организациях для детей-сирот, но не старше 23 лет (далее –</w:t>
      </w:r>
      <w:r>
        <w:rPr/>
        <w:t xml:space="preserve"> </w:t>
      </w:r>
      <w:r>
        <w:rPr>
          <w:sz w:val="28"/>
          <w:szCs w:val="28"/>
        </w:rPr>
        <w:t>лица из числа детей-сиро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озможность временного проживания в организации для детей-сирот предоставляется следующим лицам из числа детей-сирот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территории Новосибирской области, до обеспечения их жилыми помещениями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трудоустройства или поступления в профессиональную образовательную организацию или образовательную организацию высш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в профессиональных образовательных организациях или образовательных организациях высшего образования при отсутствии в указанных организациях общеж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ившим обучение в профессиональных образовательных организациях или образовательных организациях высшего образования или отчисленным из указанных организаций, а также завершившим прохождение военной службы по призыву на период до поступления в профессиональную образовательную организацию или образовательную организацию высшего образования или трудоустро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, выходные и праздничные дни обучающимся в профессиональных образовательных организациях или образовательных организациях высшего образования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ременное проживание не предоставляется лицам из числа детей-сирот, имеющим психические заболевания в стадии обострения, карантинные инфекционные заболевания, кожно-венерические заболевания, активные формы туберкулеза, наркозависимость, хронический алкоголиз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тказа в предоставлении временного проживания в организации для детей-сирот является отсутствие свободных мест в организации для детей-сирот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и для детей-сирот предоставляют бесплатное проживание и питание лицам из числа детей-сирот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Лица из числа детей-сирот имеют право бесплатно пользоваться услугами, предусмотренными для лиц из числа детей-сирот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ля получения возможности временного проживания в организации для детей-сирот лицо из числа детей-сирот обращается в орган, уполномоченный на признание гражданина нуждающимся в социальном обслуживании, а также составление индивидуальной программы предоставления социальных услуг, в порядке, установленном приказом министерства социального развития Новосибирской области от 31.10.2014 № 1288 «Об утверждении Порядка предоставления социальных услуг поставщиками социальных услуг в Новосибирской области» (далее – приказ № 1288)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ля детей-сирот осуществляется на основании документов, представляемых лицом из числа детей-сирот в порядке, установленном приказом № 1288. Оказание услуг организацией для детей-сирот осуществляется на основании договора о предоставлении социальных услуг в стационарной форме (далее – договор)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ополнительные основания, при наличии которых организация для детей-сирот вправе расторгнуть договор с лицом из числа детей-сирот: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никновение обстоятельств, свидетельствующих об отсутствии права на временное проживание в организации для детей-сирот;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отсутствии в организации для детей-сирот более трех дней без уведомления руководителя организации для детей-сирот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Лицо из числа детей-сирот письменно уведомляется о расторжении договора организацией для детей-сирот в течение одного рабочего дня со дня принятия соответствующего решения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лучае расторжении договора лицо из числа детей-сирот выбывает из организации для детей-сирот в течение одного календарного дня со дня получения письменного уведомления об отказе в исполнении договора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0:00Z</dcterms:created>
  <dc:creator>vki</dc:creator>
  <dc:description/>
  <cp:keywords/>
  <dc:language>en-US</dc:language>
  <cp:lastModifiedBy>Рядкова Яна Викторовна</cp:lastModifiedBy>
  <cp:lastPrinted>2023-03-14T10:57:00Z</cp:lastPrinted>
  <dcterms:modified xsi:type="dcterms:W3CDTF">2023-03-21T10:37:00Z</dcterms:modified>
  <cp:revision>30</cp:revision>
  <dc:subject/>
  <dc:title/>
</cp:coreProperties>
</file>